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Heading1"/>
              <w:rPr>
                <w:rFonts w:ascii=".VnTimeH" w:hAnsi=".VnTimeH" w:cs=".VnTimeH"/>
                <w:sz w:val="28"/>
                <w:lang w:val="nl-NL" w:eastAsia="en-US"/>
              </w:rPr>
            </w:pPr>
            <w:r>
              <w:rPr>
                <w:rFonts w:cs=".VnTimeH" w:ascii=".VnTimeH" w:hAnsi=".VnTimeH"/>
                <w:lang w:val="nl-NL" w:eastAsia="en-US"/>
              </w:rPr>
              <w:t>Bé x©y dùng - bé néi vô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-5.65pt" to="115pt,-5.6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Sè: </w:t>
            </w:r>
            <w:r>
              <w:rPr>
                <w:b/>
                <w:sz w:val="26"/>
                <w:lang w:val="nl-NL"/>
              </w:rPr>
              <w:t>20</w:t>
            </w:r>
            <w:r>
              <w:rPr>
                <w:sz w:val="26"/>
                <w:lang w:val="nl-NL"/>
              </w:rPr>
              <w:t>/2008/TTLT-BXD-BNV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rPr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6670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-21pt" to="221.35pt,-21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§</w:t>
            </w:r>
            <w:r>
              <w:rPr>
                <w:b/>
                <w:lang w:val="en-US" w:eastAsia="en-US"/>
              </w:rPr>
              <w:t>éc</w:t>
            </w:r>
            <w:r>
              <w:rPr>
                <w:b/>
              </w:rPr>
              <w:t xml:space="preserve"> lËp - Tù do - H¹nh phó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/>
            </w:pPr>
            <w:r>
              <w:rPr/>
              <w:t>Hµ Néi, ngµy 16 th¸ng 12 n¨m 200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th«ng t</w:t>
        <w:softHyphen/>
        <w:t xml:space="preserve"> liªn tÞch</w:t>
      </w:r>
    </w:p>
    <w:p>
      <w:pPr>
        <w:pStyle w:val="Heading2"/>
        <w:spacing w:before="6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</w:t>
        <w:softHyphen/>
        <w:t>íng dÉn chøc n¨ng, nhiÖm vô, quyÒn h¹n vµ c¬ cÊu tæ chøc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ña c¬ quan chuyªn m«n thuéc Uû ban nh©n d©n cÊp tØnh, cÊp huyÖn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µ nhiÖm vô, quyÒn h¹n cña Uû ban nh©n d©n cÊp x· vÒ c¸c lÜnh vù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¶n lý nhµ n</w:t>
        <w:softHyphen/>
        <w:t>íc thuéc ngµnh x©y dùng</w:t>
      </w:r>
    </w:p>
    <w:p>
      <w:pPr>
        <w:pStyle w:val="Normal"/>
        <w:jc w:val="center"/>
        <w:rPr>
          <w:b/>
          <w:b/>
          <w:sz w:val="27"/>
          <w:szCs w:val="27"/>
          <w:lang w:val="nl-NL" w:eastAsia="en-US"/>
        </w:rPr>
      </w:pPr>
      <w:r>
        <w:rPr>
          <w:b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line">
                  <wp:posOffset>-717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5.65pt" to="269.2pt,-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3"/>
        <w:spacing w:before="0" w:after="0"/>
        <w:rPr/>
      </w:pPr>
      <w:r>
        <w:rPr>
          <w:sz w:val="27"/>
          <w:szCs w:val="27"/>
          <w:lang w:val="en-US"/>
        </w:rPr>
        <w:t xml:space="preserve">C¨n cø NghÞ ®Þnh sè 13/2008/N§-CP ngµy 04 th¸ng 02 n¨m 2008 cña ChÝnh phñ quy ®Þnh tæ chøc c¸c c¬ quan chuyªn m«n thuéc Uû ban nh©n d©n tØnh, thµnh phè trùc thuéc Trung </w:t>
        <w:softHyphen/>
        <w:t>¬ng;</w:t>
      </w:r>
    </w:p>
    <w:p>
      <w:pPr>
        <w:pStyle w:val="TextBodyIndent"/>
        <w:spacing w:lineRule="auto" w:line="240" w:before="120" w:after="0"/>
        <w:rPr/>
      </w:pPr>
      <w:r>
        <w:rPr>
          <w:sz w:val="27"/>
          <w:szCs w:val="27"/>
          <w:lang w:val="en-US"/>
        </w:rPr>
        <w:t>C¨n cø NghÞ ®Þnh sè 14/2008/N§-CP ngµy 04 th¸ng 02 n¨m 2008 cña ChÝnh phñ quy ®Þnh tæ chøc c¸c c¬ quan chuyªn m«n thuéc Uû ban nh©n d©n huyÖn, quËn, thÞ x·, thµnh phè thuéc tØnh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C</w:t>
      </w:r>
      <w:r>
        <w:rPr>
          <w:sz w:val="27"/>
          <w:szCs w:val="27"/>
        </w:rPr>
        <w:t>¨</w:t>
      </w:r>
      <w:r>
        <w:rPr>
          <w:sz w:val="27"/>
          <w:szCs w:val="27"/>
        </w:rPr>
        <w:t xml:space="preserve">n cø NghÞ </w:t>
      </w:r>
      <w:r>
        <w:rPr>
          <w:sz w:val="27"/>
          <w:szCs w:val="27"/>
        </w:rPr>
        <w:t>®</w:t>
      </w:r>
      <w:r>
        <w:rPr>
          <w:sz w:val="27"/>
          <w:szCs w:val="27"/>
        </w:rPr>
        <w:t>Þnh sè 178/2007/N</w:t>
      </w:r>
      <w:r>
        <w:rPr>
          <w:sz w:val="27"/>
          <w:szCs w:val="27"/>
        </w:rPr>
        <w:t>§</w:t>
      </w:r>
      <w:r>
        <w:rPr>
          <w:sz w:val="27"/>
          <w:szCs w:val="27"/>
        </w:rPr>
        <w:t>-CP ngµy 03 th¸ng 12 n</w:t>
      </w:r>
      <w:r>
        <w:rPr>
          <w:sz w:val="27"/>
          <w:szCs w:val="27"/>
        </w:rPr>
        <w:t>¨</w:t>
      </w:r>
      <w:r>
        <w:rPr>
          <w:sz w:val="27"/>
          <w:szCs w:val="27"/>
        </w:rPr>
        <w:t xml:space="preserve">m 2007 cña ChÝnh phñ quy </w:t>
      </w:r>
      <w:r>
        <w:rPr>
          <w:sz w:val="27"/>
          <w:szCs w:val="27"/>
        </w:rPr>
        <w:t>®</w:t>
      </w:r>
      <w:r>
        <w:rPr>
          <w:sz w:val="27"/>
          <w:szCs w:val="27"/>
        </w:rPr>
        <w:t>Þnh chøc n</w:t>
      </w:r>
      <w:r>
        <w:rPr>
          <w:sz w:val="27"/>
          <w:szCs w:val="27"/>
        </w:rPr>
        <w:t>¨</w:t>
      </w:r>
      <w:r>
        <w:rPr>
          <w:sz w:val="27"/>
          <w:szCs w:val="27"/>
        </w:rPr>
        <w:t>ng, nhiÖm vô, quyÒn h¹n vµ c</w:t>
      </w:r>
      <w:r>
        <w:rPr>
          <w:sz w:val="27"/>
          <w:szCs w:val="27"/>
        </w:rPr>
        <w:t>¬</w:t>
      </w:r>
      <w:r>
        <w:rPr>
          <w:sz w:val="27"/>
          <w:szCs w:val="27"/>
        </w:rPr>
        <w:t xml:space="preserve"> cÊu tæ chøc cña bé, c</w:t>
      </w:r>
      <w:r>
        <w:rPr>
          <w:sz w:val="27"/>
          <w:szCs w:val="27"/>
        </w:rPr>
        <w:t>¬</w:t>
      </w:r>
      <w:r>
        <w:rPr>
          <w:sz w:val="27"/>
          <w:szCs w:val="27"/>
        </w:rPr>
        <w:t xml:space="preserve"> quan ngang bé;</w:t>
      </w:r>
    </w:p>
    <w:p>
      <w:pPr>
        <w:pStyle w:val="BodyTextIndent2"/>
        <w:rPr/>
      </w:pPr>
      <w:r>
        <w:rPr>
          <w:sz w:val="27"/>
          <w:szCs w:val="27"/>
        </w:rPr>
        <w:t>C¨n cø NghÞ ®Þnh sè 17/2008/N§-CP ngµy 04 th¸ng 02 n¨m 2008 cña ChÝnh phñ quy ®Þnh chøc n¨ng, nhiÖm vô, quyÒn h¹n vµ c¬ cÊu tæ chøc cña Bé X©y dùng;</w:t>
      </w:r>
    </w:p>
    <w:p>
      <w:pPr>
        <w:pStyle w:val="BodyTextIndent3"/>
        <w:rPr/>
      </w:pPr>
      <w:r>
        <w:rPr>
          <w:sz w:val="27"/>
          <w:szCs w:val="27"/>
          <w:lang w:val="en-US"/>
        </w:rPr>
        <w:t>C¨n cø NghÞ ®Þnh sè 48/2008/N§-CP ngµy 17 th¸ng 4 n¨m 2008 cña ChÝnh phñ quy ®Þnh chøc n¨ng, nhiÖm vô, quyÒn h¹n vµ c¬ cÊu tæ chøc cña Bé Néi vô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Liªn Bé X©y dùng vµ Bé Néi vô h</w:t>
        <w:softHyphen/>
        <w:t>íng dÉn chøc n¨ng, nhiÖm vô, quyÒn h¹n vµ c¬ cÊu tæ chøc cña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¬ quan chuyªn m«n thuéc Uû ban nh©n d©n tØnh, thµnh phè trùc thuéc Trung </w:t>
        <w:softHyphen/>
        <w:t xml:space="preserve">¬ng (sau ®©y gäi chung lµ Uû ban nh©n d©n cÊp tØnh); </w:t>
      </w:r>
      <w:r>
        <w:rPr>
          <w:sz w:val="27"/>
          <w:szCs w:val="27"/>
        </w:rPr>
        <w:t>chøc n¨ng, nhiÖm vô, quyÒn h¹n vµ c¬ cÊu tæ chøc cña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c¬ quan chuyªn m«n thuéc Uû ban nh©n d©n huyÖn, quËn, thÞ x·, thµnh phè thuéc tØnh (sau ®©y gäi chung lµ Uû ban nh©n d©n cÊp huyÖn) vµ</w:t>
      </w:r>
      <w:r>
        <w:rPr>
          <w:sz w:val="27"/>
          <w:szCs w:val="27"/>
        </w:rPr>
        <w:t xml:space="preserve"> nhiÖm vô, quyÒn h¹n cña Uû ban nh©n d©n x·, ph</w:t>
        <w:softHyphen/>
        <w:t>êng, thÞ trÊn (sau ®©y gäi chung lµ Uû ban nh©n d©n cÊp x·) vÒ c¸c lÜnh vùc qu¶n lý nhµ n</w:t>
        <w:softHyphen/>
        <w:t>íc thuéc ngµnh x©y dùng nh</w:t>
        <w:softHyphen/>
        <w:t xml:space="preserve"> sau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PhÇn 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së x©y dùng, së quy ho¹ch - kiÕn tróc</w:t>
      </w:r>
    </w:p>
    <w:p>
      <w:pPr>
        <w:pStyle w:val="Normal"/>
        <w:spacing w:before="120" w:after="0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</w:r>
    </w:p>
    <w:p>
      <w:pPr>
        <w:pStyle w:val="Normal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ab/>
        <w:t>I. VÞ trÝ vµ chøc n¨ng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7"/>
          <w:szCs w:val="27"/>
        </w:rPr>
        <w:t xml:space="preserve">1. Së </w:t>
      </w:r>
      <w:r>
        <w:rPr>
          <w:rFonts w:cs="Arial"/>
          <w:bCs/>
          <w:color w:val="000000"/>
          <w:sz w:val="27"/>
          <w:szCs w:val="27"/>
        </w:rPr>
        <w:t>X©y dùng lµ c¬ quan chuyªn m«n thuéc Uû ban nh©n d©n cÊp tØnh, cã chøc n¨ng tham m</w:t>
        <w:softHyphen/>
        <w:t xml:space="preserve">u, gióp Uû ban nh©n d©n cÊp tØnh </w:t>
      </w:r>
      <w:r>
        <w:rPr>
          <w:sz w:val="27"/>
          <w:szCs w:val="27"/>
        </w:rPr>
        <w:t>thùc hiÖn chøc n</w:t>
      </w:r>
      <w:r>
        <w:rPr>
          <w:sz w:val="27"/>
          <w:szCs w:val="27"/>
        </w:rPr>
        <w:t>¨</w:t>
      </w:r>
      <w:r>
        <w:rPr>
          <w:sz w:val="27"/>
          <w:szCs w:val="27"/>
        </w:rPr>
        <w:t>ng qu¶n lý nhµ n</w:t>
      </w:r>
      <w:r>
        <w:rPr>
          <w:sz w:val="27"/>
          <w:szCs w:val="27"/>
        </w:rPr>
        <w:softHyphen/>
      </w:r>
      <w:r>
        <w:rPr>
          <w:sz w:val="27"/>
          <w:szCs w:val="27"/>
        </w:rPr>
        <w:t xml:space="preserve">íc vÒ c¸c lÜnh vùc: x©y dùng; kiÕn tróc, quy ho¹ch x©y dùng; h¹ tÇng kü thuËt </w:t>
      </w:r>
      <w:r>
        <w:rPr>
          <w:sz w:val="27"/>
          <w:szCs w:val="27"/>
        </w:rPr>
        <w:t>®«</w:t>
      </w:r>
      <w:r>
        <w:rPr>
          <w:sz w:val="27"/>
          <w:szCs w:val="27"/>
        </w:rPr>
        <w:t xml:space="preserve"> thÞ, khu c«ng nghiÖp, khu chÕ xuÊt, khu kinh tÕ, khu c«ng nghÖ cao (bao gåm: kÕt cÊu h¹ tÇng giao th«ng </w:t>
      </w:r>
      <w:r>
        <w:rPr>
          <w:sz w:val="27"/>
          <w:szCs w:val="27"/>
        </w:rPr>
        <w:t>®«</w:t>
      </w:r>
      <w:r>
        <w:rPr>
          <w:sz w:val="27"/>
          <w:szCs w:val="27"/>
        </w:rPr>
        <w:t xml:space="preserve"> thÞ; cÊp n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íc, tho¸t n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íc, xö lý n</w:t>
      </w:r>
      <w:r>
        <w:rPr>
          <w:sz w:val="27"/>
          <w:szCs w:val="27"/>
        </w:rPr>
        <w:softHyphen/>
      </w:r>
      <w:r>
        <w:rPr>
          <w:sz w:val="27"/>
          <w:szCs w:val="27"/>
        </w:rPr>
        <w:t xml:space="preserve">íc th¶i, chiÕu s¸ng, c«ng viªn c©y xanh, nghÜa trang, chÊt th¶i r¾n trong </w:t>
      </w:r>
      <w:r>
        <w:rPr>
          <w:sz w:val="27"/>
          <w:szCs w:val="27"/>
        </w:rPr>
        <w:t>®«</w:t>
      </w:r>
      <w:r>
        <w:rPr>
          <w:sz w:val="27"/>
          <w:szCs w:val="27"/>
        </w:rPr>
        <w:t xml:space="preserve"> thÞ, khu c«ng nghiÖp, khu chÕ xuÊt, khu kinh tÕ, khu c«ng nghÖ cao); ph¸t triÓn </w:t>
      </w:r>
      <w:r>
        <w:rPr>
          <w:sz w:val="27"/>
          <w:szCs w:val="27"/>
        </w:rPr>
        <w:t>®«</w:t>
      </w:r>
      <w:r>
        <w:rPr>
          <w:sz w:val="27"/>
          <w:szCs w:val="27"/>
        </w:rPr>
        <w:t xml:space="preserve"> thÞ; nhµ ë vµ c«ng së; kinh doanh bÊt </w:t>
      </w:r>
      <w:r>
        <w:rPr>
          <w:sz w:val="27"/>
          <w:szCs w:val="27"/>
        </w:rPr>
        <w:t>®</w:t>
      </w:r>
      <w:r>
        <w:rPr>
          <w:sz w:val="27"/>
          <w:szCs w:val="27"/>
        </w:rPr>
        <w:t>éng s¶n; vËt liÖu x©y dùng; vÒ c¸c dÞch vô c«ng trong c¸c lÜnh vùc qu¶n lý nhµ n</w:t>
        <w:softHyphen/>
        <w:t>íc cña Së; thùc hiÖn mét sè nhiÖm vô, quyÒn h¹n kh¸c theo ph©n cÊp, uû quyÒn cña Uû ban nh©n d©n cÊp tØnh vµ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Riªng t¹i thµnh phè Hµ Néi vµ thµnh phè Hå ChÝ Minh, Së X©y dùng kh«ng thùc hiÖn chøc n¨ng tham m</w:t>
        <w:softHyphen/>
        <w:t>u, gióp Uû ban nh©n d©n thµnh phè thùc hiÖn chøc n¨ng qu¶n lý nhµ n</w:t>
        <w:softHyphen/>
        <w:t>íc vÒ lÜnh vùc kiÕn tróc, quy ho¹ch x©y dùng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2. Së Quy ho¹ch - KiÕn tróc t¹i thµnh phè Hµ Néi vµ thµnh phè Hå ChÝ Minh</w:t>
      </w:r>
      <w:r>
        <w:rPr>
          <w:rFonts w:cs="Arial"/>
          <w:bCs/>
          <w:color w:val="000000"/>
          <w:sz w:val="27"/>
          <w:szCs w:val="27"/>
        </w:rPr>
        <w:t xml:space="preserve"> lµ c¬ quan chuyªn m«n thuéc Uû ban nh©n d©n thµnh phè, cã chøc n¨ng tham m</w:t>
        <w:softHyphen/>
        <w:t xml:space="preserve">u, gióp Uû ban nh©n d©n thµnh phè </w:t>
      </w:r>
      <w:r>
        <w:rPr>
          <w:sz w:val="27"/>
          <w:szCs w:val="27"/>
        </w:rPr>
        <w:t>thùc hiÖn chøc n</w:t>
      </w:r>
      <w:r>
        <w:rPr>
          <w:sz w:val="27"/>
          <w:szCs w:val="27"/>
        </w:rPr>
        <w:t>¨</w:t>
      </w:r>
      <w:r>
        <w:rPr>
          <w:sz w:val="27"/>
          <w:szCs w:val="27"/>
        </w:rPr>
        <w:t>ng qu¶n lý nhµ n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íc vÒ lÜnh vùc kiÕn tróc, quy ho¹ch x©y dùng vµ thùc hiÖn mét sè nhiÖm vô, quyÒn h¹n kh¸c theo ph©n cÊp, uû quyÒn cña Uû ban nh©n d©n thµnh phè vµ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3. Së X©y dùng, Së Quy ho¹ch - KiÕn tróc cã t</w:t>
      </w:r>
      <w:r>
        <w:rPr>
          <w:sz w:val="27"/>
          <w:szCs w:val="27"/>
        </w:rPr>
        <w:softHyphen/>
      </w:r>
      <w:r>
        <w:rPr>
          <w:sz w:val="27"/>
          <w:szCs w:val="27"/>
        </w:rPr>
        <w:t xml:space="preserve"> c¸ch ph¸p nh©n, con dÊu vµ tµi kho¶n riªng; chÞu sù chØ </w:t>
      </w:r>
      <w:r>
        <w:rPr>
          <w:sz w:val="27"/>
          <w:szCs w:val="27"/>
        </w:rPr>
        <w:t>®</w:t>
      </w:r>
      <w:r>
        <w:rPr>
          <w:sz w:val="27"/>
          <w:szCs w:val="27"/>
        </w:rPr>
        <w:t xml:space="preserve">¹o, qu¶n lý vÒ tæ chøc, biªn chÕ vµ c«ng t¸c cña Uû ban nh©n d©n cÊp tØnh, </w:t>
      </w:r>
      <w:r>
        <w:rPr>
          <w:sz w:val="27"/>
          <w:szCs w:val="27"/>
        </w:rPr>
        <w:t>®</w:t>
      </w:r>
      <w:r>
        <w:rPr>
          <w:sz w:val="27"/>
          <w:szCs w:val="27"/>
        </w:rPr>
        <w:t xml:space="preserve">ång thêi chÞu sù chØ </w:t>
      </w:r>
      <w:r>
        <w:rPr>
          <w:sz w:val="27"/>
          <w:szCs w:val="27"/>
        </w:rPr>
        <w:t>®</w:t>
      </w:r>
      <w:r>
        <w:rPr>
          <w:sz w:val="27"/>
          <w:szCs w:val="27"/>
        </w:rPr>
        <w:t>¹o, h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íng dÉn, kiÓm tra vÒ chuyªn m«n, nghiÖp vô cña Bé X©y dùng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firstLine="720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II. NhiÖm vô vµ quyÒn h¹n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Së X©y dùng c¸c tØnh, thµnh phè trùc thuéc Trung </w:t>
        <w:softHyphen/>
        <w:t>¬ng (trõ Së X©y dùng thµnh phè Hµ Néi vµ Së X©y dùng thµnh phè Hå ChÝ Minh) cã c¸c nhiÖm vô, quyÒn h¹n sau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Tr×nh Uû ban nh©n d©n cÊp tØnh:</w:t>
      </w:r>
    </w:p>
    <w:p>
      <w:pPr>
        <w:pStyle w:val="Normal"/>
        <w:spacing w:before="140" w:after="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a) Dù th¶o c¸c quyÕt </w:t>
      </w:r>
      <w:r>
        <w:rPr>
          <w:sz w:val="27"/>
          <w:szCs w:val="27"/>
        </w:rPr>
        <w:t>®</w:t>
      </w:r>
      <w:r>
        <w:rPr>
          <w:sz w:val="27"/>
          <w:szCs w:val="27"/>
        </w:rPr>
        <w:t>Þnh, chØ thÞ, c¸c v¨n b¶n quy ®Þnh viÖc ph©n c«ng, ph©n cÊp vµ uû quyÒn trong c¸c lÜnh vùc qu¶n lý nhµ n</w:t>
        <w:softHyphen/>
        <w:t>íc cña Së thuéc ph¹m vi tr¸ch nhiÖm, thÈm quyÒn cña Uû ban nh©n d©n cÊp tØnh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b) Dù th¶o quy ho¹ch ph¸t triÓn, kÕ ho¹ch dµi h¹n, 5 n¨m vµ hµng n¨m, c¸c ch</w:t>
        <w:softHyphen/>
        <w:t>¬ng tr×nh, dù ¸n, c«ng tr×nh quan träng trong c¸c lÜnh vùc qu¶n lý nhµ n</w:t>
        <w:softHyphen/>
        <w:t>íc cña Së phï hîp víi quy ho¹ch tæng thÓ ph¸t triÓn kinh tÕ - x· héi cña ®Þa ph</w:t>
        <w:softHyphen/>
        <w:t>¬ng, quy ho¹ch vïng, c¸c quy ho¹ch ph¸t triÓn ngµnh, chuyªn ngµnh cña c¶ n</w:t>
        <w:softHyphen/>
        <w:t>íc;</w:t>
      </w:r>
    </w:p>
    <w:p>
      <w:pPr>
        <w:pStyle w:val="BodyTextIndent2"/>
        <w:spacing w:before="140" w:after="0"/>
        <w:rPr/>
      </w:pPr>
      <w:r>
        <w:rPr>
          <w:sz w:val="27"/>
          <w:szCs w:val="27"/>
        </w:rPr>
        <w:t>c) Dù th¶o ch</w:t>
        <w:softHyphen/>
        <w:t>¬ng tr×nh, biÖn ph¸p tæ chøc thùc hiÖn c¸c nhiÖm vô c¶i c¸ch hµnh chÝnh nhµ n</w:t>
        <w:softHyphen/>
        <w:t>íc trong c¸c lÜnh vùc qu¶n lý nhµ n</w:t>
        <w:softHyphen/>
        <w:t>íc cña Së trªn ®Þa bµn tØnh, ®¶m b¶o phï hîp víi môc tiªu vµ néi dung ch</w:t>
        <w:softHyphen/>
        <w:t>¬ng tr×nh tæng thÓ c¶i c¸ch hµnh chÝnh nhµ n</w:t>
        <w:softHyphen/>
        <w:t>íc cña Uû ban nh©n d©n cÊp tØnh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d) Dù th¶o c¸c v</w:t>
      </w:r>
      <w:r>
        <w:rPr>
          <w:sz w:val="27"/>
          <w:szCs w:val="27"/>
        </w:rPr>
        <w:t>¨</w:t>
      </w:r>
      <w:r>
        <w:rPr>
          <w:sz w:val="27"/>
          <w:szCs w:val="27"/>
        </w:rPr>
        <w:t xml:space="preserve">n b¶n quy ph¹m ph¸p luËt quy </w:t>
      </w:r>
      <w:r>
        <w:rPr>
          <w:sz w:val="27"/>
          <w:szCs w:val="27"/>
        </w:rPr>
        <w:t>®</w:t>
      </w:r>
      <w:r>
        <w:rPr>
          <w:sz w:val="27"/>
          <w:szCs w:val="27"/>
        </w:rPr>
        <w:t xml:space="preserve">Þnh cô thÓ vÒ tiªu chuÈn chøc danh </w:t>
      </w:r>
      <w:r>
        <w:rPr>
          <w:sz w:val="27"/>
          <w:szCs w:val="27"/>
        </w:rPr>
        <w:t>®</w:t>
      </w:r>
      <w:r>
        <w:rPr>
          <w:sz w:val="27"/>
          <w:szCs w:val="27"/>
        </w:rPr>
        <w:t>èi víi cÊp tr</w:t>
      </w:r>
      <w:r>
        <w:rPr>
          <w:sz w:val="27"/>
          <w:szCs w:val="27"/>
        </w:rPr>
        <w:softHyphen/>
      </w:r>
      <w:r>
        <w:rPr>
          <w:sz w:val="27"/>
          <w:szCs w:val="27"/>
        </w:rPr>
        <w:t xml:space="preserve">ëng, cÊp phã cña c¸c </w:t>
      </w:r>
      <w:r>
        <w:rPr>
          <w:sz w:val="27"/>
          <w:szCs w:val="27"/>
        </w:rPr>
        <w:t>®¬</w:t>
      </w:r>
      <w:r>
        <w:rPr>
          <w:sz w:val="27"/>
          <w:szCs w:val="27"/>
        </w:rPr>
        <w:t>n vÞ trùc thuéc Së; Tr</w:t>
        <w:softHyphen/>
        <w:t>ëng phßng, Phã tr</w:t>
        <w:softHyphen/>
        <w:t>ëng phßng cña Phßng Qu¶n lý ®« thÞ, Phßng C«ng Th</w:t>
        <w:softHyphen/>
        <w:t>¬ng thuéc Uû ban nh©n d©n cÊp huyÖn sau khi phèi hîp, thèng nhÊt víi c¸c Së qu¶n lý ngµnh, lÜnh vùc liªn quan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Tr×nh Chñ tÞch Uû ban nh©n d©n cÊp tØnh:</w:t>
      </w:r>
    </w:p>
    <w:p>
      <w:pPr>
        <w:pStyle w:val="Normal"/>
        <w:spacing w:before="140" w:after="0"/>
        <w:ind w:firstLine="72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a) Dù th¶o c¸c quyÕt </w:t>
      </w:r>
      <w:r>
        <w:rPr>
          <w:spacing w:val="-3"/>
          <w:sz w:val="27"/>
          <w:szCs w:val="27"/>
        </w:rPr>
        <w:t>®</w:t>
      </w:r>
      <w:r>
        <w:rPr>
          <w:spacing w:val="-3"/>
          <w:sz w:val="27"/>
          <w:szCs w:val="27"/>
        </w:rPr>
        <w:t>Þnh, chØ thÞ vµ c¸c v¨n b¶n kh¸c thuéc thÈm quyÒn ban hµnh cña Chñ tÞch Uû ban nh©n d©n cÊp tØnh vÒ c¸c lÜnh vùc qu¶n lý nhµ n</w:t>
      </w:r>
      <w:r>
        <w:rPr>
          <w:spacing w:val="-3"/>
          <w:sz w:val="27"/>
          <w:szCs w:val="27"/>
        </w:rPr>
        <w:softHyphen/>
      </w:r>
      <w:r>
        <w:rPr>
          <w:spacing w:val="-3"/>
          <w:sz w:val="27"/>
          <w:szCs w:val="27"/>
        </w:rPr>
        <w:t>íc cña Së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b) Dù th¶o quyÕt </w:t>
      </w:r>
      <w:r>
        <w:rPr>
          <w:sz w:val="27"/>
          <w:szCs w:val="27"/>
        </w:rPr>
        <w:t>®</w:t>
      </w:r>
      <w:r>
        <w:rPr>
          <w:sz w:val="27"/>
          <w:szCs w:val="27"/>
        </w:rPr>
        <w:t xml:space="preserve">Þnh thµnh lËp, s¸p nhËp, chia t¸ch, tæ chøc l¹i, gi¶i thÓ c¸c </w:t>
      </w:r>
      <w:r>
        <w:rPr>
          <w:sz w:val="27"/>
          <w:szCs w:val="27"/>
        </w:rPr>
        <w:t>®¬</w:t>
      </w:r>
      <w:r>
        <w:rPr>
          <w:sz w:val="27"/>
          <w:szCs w:val="27"/>
        </w:rPr>
        <w:t xml:space="preserve">n vÞ trùc thuéc Së theo quy </w:t>
      </w:r>
      <w:r>
        <w:rPr>
          <w:sz w:val="27"/>
          <w:szCs w:val="27"/>
        </w:rPr>
        <w:t>®</w:t>
      </w:r>
      <w:r>
        <w:rPr>
          <w:sz w:val="27"/>
          <w:szCs w:val="27"/>
        </w:rPr>
        <w:t>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pacing w:val="-2"/>
          <w:sz w:val="27"/>
          <w:szCs w:val="27"/>
        </w:rPr>
        <w:t>3. H</w:t>
      </w:r>
      <w:r>
        <w:rPr>
          <w:spacing w:val="-2"/>
          <w:sz w:val="27"/>
          <w:szCs w:val="27"/>
        </w:rPr>
        <w:softHyphen/>
      </w:r>
      <w:r>
        <w:rPr>
          <w:spacing w:val="-2"/>
          <w:sz w:val="27"/>
          <w:szCs w:val="27"/>
        </w:rPr>
        <w:t>íng dÉn, kiÓm tra vµ chÞu tr¸ch nhiÖm tæ chøc thùc hiÖn c¸c v</w:t>
      </w:r>
      <w:r>
        <w:rPr>
          <w:spacing w:val="-2"/>
          <w:sz w:val="27"/>
          <w:szCs w:val="27"/>
        </w:rPr>
        <w:t>¨</w:t>
      </w:r>
      <w:r>
        <w:rPr>
          <w:spacing w:val="-2"/>
          <w:sz w:val="27"/>
          <w:szCs w:val="27"/>
        </w:rPr>
        <w:t>n b¶n quy ph¹m ph¸p luËt, quy chuÈn, tiªu chuÈn, c¸c quy ho¹ch ph¸t triÓn, kÕ ho¹ch, ch</w:t>
        <w:softHyphen/>
        <w:t xml:space="preserve">¬ng tr×nh, dù ¸n </w:t>
      </w:r>
      <w:r>
        <w:rPr>
          <w:spacing w:val="-2"/>
          <w:sz w:val="27"/>
          <w:szCs w:val="27"/>
        </w:rPr>
        <w:t>®·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®</w:t>
        <w:softHyphen/>
      </w:r>
      <w:r>
        <w:rPr>
          <w:spacing w:val="-2"/>
          <w:sz w:val="27"/>
          <w:szCs w:val="27"/>
        </w:rPr>
        <w:t>îc phª duyÖt thuéc ph¹m vi qu¶n lý nhµ n</w:t>
      </w:r>
      <w:r>
        <w:rPr>
          <w:spacing w:val="-2"/>
          <w:sz w:val="27"/>
          <w:szCs w:val="27"/>
        </w:rPr>
        <w:softHyphen/>
      </w:r>
      <w:r>
        <w:rPr>
          <w:spacing w:val="-2"/>
          <w:sz w:val="27"/>
          <w:szCs w:val="27"/>
        </w:rPr>
        <w:t>íc cña Së; tuyªn truyÒn, phæ biÕn, gi¸o dôc ph¸p luËt vµ th«ng tin vÒ c¸c lÜnh vùc qu¶n lý nhµ n</w:t>
      </w:r>
      <w:r>
        <w:rPr>
          <w:spacing w:val="-2"/>
          <w:sz w:val="27"/>
          <w:szCs w:val="27"/>
        </w:rPr>
        <w:softHyphen/>
      </w:r>
      <w:r>
        <w:rPr>
          <w:spacing w:val="-2"/>
          <w:sz w:val="27"/>
          <w:szCs w:val="27"/>
        </w:rPr>
        <w:t>íc cña Së.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4. VÒ x©y dùng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, kiÓm tra viÖc thùc hiÖn c¸c quy ®Þnh cña ph¸p luËt trong lÜnh vùc x©y dùng, gåm c¸c kh©u: lËp vµ qu¶n lý thùc hiÖn dù ¸n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x©y dùng c«ng tr×nh, kh¶o s¸t, thiÕt kÕ, thi c«ng x©y dùng, nghiÖm thu (vÒ khèi l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îng, chÊt l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îng), bµn giao, b¶o hµnh, b¶o tr× c«ng tr×nh x©y dùng theo ph©n cÊp vµ ph©n c«ng cña Uû ban nh©n d©n cÊp tØnh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b) Thùc hiÖn viÖc cÊp, gia h¹n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chØnh, thu håi giÊy phÐp x©y dùng c«ng tr×nh vµ kiÓm tra viÖc x©y dùng c«ng tr×nh theo giÊy phÐp ®</w:t>
        <w:softHyphen/>
        <w:t xml:space="preserve">îc cÊp trªn ®Þa bµn tØnh theo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Þnh cña ph¸p luËt; h</w:t>
        <w:softHyphen/>
        <w:t xml:space="preserve">íng dÉn, kiÓm tra Uû ban nh©n cÊp huyÖn vµ Uû ban nh©n d©n cÊp x· thùc hiÖn viÖc cÊp, gia h¹n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chØnh, thu håi giÊy phÐp x©y dùng c«ng tr×nh theo ph©n cÊp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, kiÓm tra viÖc thùc hiÖn c¸c quy ®Þnh cña ph¸p luËt vÒ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kiÖn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 xml:space="preserve">ng lùc hµnh nghÒ x©y dùng cña c¸ nh©n vµ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kiÖn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 xml:space="preserve">ng lùc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x©y dùng cña tæ chøc (bao gåm c¶ c¸c nhµ thÇu n</w:t>
        <w:softHyphen/>
        <w:t>íc ngoµi, tæ chøc t</w:t>
        <w:softHyphen/>
        <w:t xml:space="preserve"> vÊn n</w:t>
        <w:softHyphen/>
        <w:t>íc ngoµi, chuyªn gia t</w:t>
        <w:softHyphen/>
        <w:t xml:space="preserve"> vÊn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c ngoµi) tham gia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x©y dùng trªn ®Þa bµn tØnh; theo dâi, x¸c nhËn, tæng hîp, th«ng tin vÒ t×nh h×nh n¨ng lùc cña c¸c tæ chøc, c¸ nh©n tham gia ho¹t ®éng x©y dùng trªn ®Þa bµn tØnh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d) Thùc hiÖn viÖc cÊp vµ qu¶n lý c¸c lo¹i chøng chØ hµnh nghÒ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x©y dùng theo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Þnh cña ph¸p luËt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®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, kiÓm tra c«ng t¸c lùa chän nhµ thÇu trong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x©y dùng theo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cña LuËt X©y dùng vµ ph¸p luËt vÒ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Êu thÇu ®èi víi c¸c dù ¸n ®Çu t</w:t>
        <w:softHyphen/>
        <w:t xml:space="preserve"> x©y dùng c«ng tr×nh thuéc thÈm quyÒn qu¶n lý cña Uû ban nh©n d©n cÊp tØnh;</w:t>
      </w:r>
    </w:p>
    <w:p>
      <w:pPr>
        <w:pStyle w:val="Normal"/>
        <w:spacing w:before="14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e) §Çu mèi gióp Uû ban nh©n d©n cÊp tØnh tæ chøc thùc hiÖn c¸c nhiÖm vô qu¶n lý nhµ n</w:t>
        <w:softHyphen/>
        <w:t>íc vÒ chÊt l</w:t>
        <w:softHyphen/>
        <w:t>îng c«ng tr×nh x©y dùng trªn ®Þa bµn tØnh; tr×nh Uû ban nh©n d©n cÊp tØnh quy ®Þnh viÖc ph©n c«ng, ph©n cÊp qu¶n lý nhµ n</w:t>
        <w:softHyphen/>
        <w:t>íc vÒ chÊt l</w:t>
        <w:softHyphen/>
        <w:t>îng c«ng tr×nh x©y dùng trªn ®Þa bµn tØnh;</w:t>
      </w:r>
      <w:r>
        <w:rPr>
          <w:spacing w:val="-2"/>
          <w:sz w:val="27"/>
          <w:szCs w:val="27"/>
          <w:lang w:val="fr-FR"/>
        </w:rPr>
        <w:t xml:space="preserve"> h</w:t>
        <w:softHyphen/>
        <w:t>íng dÉn, kiÓm tra c«ng t¸c qu¶n lý chÊt l</w:t>
      </w:r>
      <w:r>
        <w:rPr>
          <w:spacing w:val="-2"/>
          <w:sz w:val="27"/>
          <w:szCs w:val="27"/>
          <w:lang w:val="fr-FR"/>
        </w:rPr>
        <w:softHyphen/>
      </w:r>
      <w:r>
        <w:rPr>
          <w:spacing w:val="-2"/>
          <w:sz w:val="27"/>
          <w:szCs w:val="27"/>
          <w:lang w:val="fr-FR"/>
        </w:rPr>
        <w:t>îng c«ng tr×nh x©y dùng ®èi víi c¸c Së cã qu¶n lý c«ng tr×nh x©y dùng chuyªn ngµnh, Uû ban nh©n d©n cÊp huyÖn, cÊp x· vµ c¸c tæ chøc, c¸ nh©n tham gia ho¹t ®éng x©y dùng trªn ®Þa bµn tØnh;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g) KiÓm tra, thanh tra ho¹t ®éng cña c¸c phßng thÝ nghiÖm chuyªn ngµnh x©y dùng (LAS-XD) trªn ®Þa bµn tØnh, b¸o c¸o kÕt qu¶ kiÓm tra, thanh tra vµ kiÕn nghÞ xö lý vi ph¹m (nÕu cã) víi Bé X©y dùng theo quy ®Þnh cña ph¸p luËt;</w:t>
      </w:r>
    </w:p>
    <w:p>
      <w:pPr>
        <w:pStyle w:val="Normal"/>
        <w:spacing w:before="140" w:after="0"/>
        <w:ind w:firstLine="720"/>
        <w:jc w:val="both"/>
        <w:rPr/>
      </w:pPr>
      <w:r>
        <w:rPr>
          <w:spacing w:val="-2"/>
          <w:sz w:val="27"/>
          <w:szCs w:val="27"/>
          <w:lang w:val="fr-FR"/>
        </w:rPr>
        <w:t>h) Theo dâi, tæng hîp, b¸o c¸o víi Uû ban nh©n d©n cÊp tØnh vµ Bé X©y dùng vÒ t×nh h×nh qu¶n lý chÊt l</w:t>
        <w:softHyphen/>
        <w:t>îng c«ng tr×nh x©y dùng vµ t×nh h×nh chÊt l</w:t>
        <w:softHyphen/>
        <w:t>îng c«ng tr×nh x©y dùng cña c¸c Bé, ngµnh, tæ chøc, c¸ nh©n ®Çu t</w:t>
        <w:softHyphen/>
        <w:t xml:space="preserve"> x©y dùng trªn ®Þa bµn tØnh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i) Tæ chøc thùc hiÖn viÖc</w:t>
      </w:r>
      <w:r>
        <w:rPr>
          <w:iCs/>
          <w:sz w:val="27"/>
          <w:szCs w:val="27"/>
          <w:lang w:val="fr-FR"/>
        </w:rPr>
        <w:t xml:space="preserve"> gi¸m </w:t>
      </w:r>
      <w:r>
        <w:rPr>
          <w:iCs/>
          <w:sz w:val="27"/>
          <w:szCs w:val="27"/>
          <w:lang w:val="fr-FR"/>
        </w:rPr>
        <w:t>®</w:t>
      </w:r>
      <w:r>
        <w:rPr>
          <w:iCs/>
          <w:sz w:val="27"/>
          <w:szCs w:val="27"/>
          <w:lang w:val="fr-FR"/>
        </w:rPr>
        <w:t>Þnh chÊt l</w:t>
      </w:r>
      <w:r>
        <w:rPr>
          <w:iCs/>
          <w:sz w:val="27"/>
          <w:szCs w:val="27"/>
          <w:lang w:val="fr-FR"/>
        </w:rPr>
        <w:softHyphen/>
      </w:r>
      <w:r>
        <w:rPr>
          <w:iCs/>
          <w:sz w:val="27"/>
          <w:szCs w:val="27"/>
          <w:lang w:val="fr-FR"/>
        </w:rPr>
        <w:t>îng c«ng tr×nh x©y dùng, gi¸m ®Þnh sù cè</w:t>
      </w:r>
      <w:r>
        <w:rPr>
          <w:sz w:val="27"/>
          <w:szCs w:val="27"/>
          <w:lang w:val="fr-FR"/>
        </w:rPr>
        <w:t xml:space="preserve"> c«ng tr×nh x©y dùng theo ph©n cÊp vµ ph©n c«ng cña Uû ban nh©n d©n cÊp tØnh; theo dâi, tæng hîp vµ b¸o c¸o t×nh h×nh sù cè c«ng tr×nh x©y dùng trªn ®Þa bµn tØnh;</w:t>
      </w:r>
    </w:p>
    <w:p>
      <w:pPr>
        <w:pStyle w:val="Normal"/>
        <w:tabs>
          <w:tab w:val="clear" w:pos="720"/>
          <w:tab w:val="left" w:pos="1608" w:leader="none"/>
        </w:tabs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k) H</w:t>
        <w:softHyphen/>
        <w:t>íng dÉn c«ng t¸c lËp vµ qu¶n lý chi phÝ ®Çu t</w:t>
        <w:softHyphen/>
        <w:t xml:space="preserve"> x©y dùng c«ng tr×nh trªn ®Þa bµn tØnh; tæ chøc lËp ®Ó Uû ban nh©n d©n cÊp tØnh c«ng bè hoÆc Së c«ng bè theo theo ph©n cÊp: c¸c tËp ®¬n gi¸ x©y dùng, gi¸ ca m¸y vµ thiÕt bÞ x©y dùng, gi¸ vËt liÖu x©y dùng, gi¸ kh¶o s¸t x©y dùng, gi¸ thÝ nghiÖm vËt liÖu vµ cÊu kiÖn x©y dùng, ®Þnh møc dù to¸n c¸c c«ng viÖc ®Æc thï thuéc c¸c dù ¸n ®Çu t</w:t>
        <w:softHyphen/>
        <w:t xml:space="preserve"> x©y dùng trªn ®Þa bµn tØnh ch</w:t>
        <w:softHyphen/>
        <w:t>a cã trong c¸c ®Þnh møc x©y dùng do Bé X©y dùng c«ng bè; tham m</w:t>
        <w:softHyphen/>
        <w:t>u, ®Ò xuÊt víi Uû ban nh©n d©n cÊp tØnh h</w:t>
        <w:softHyphen/>
        <w:t>íng dÉn viÖc ¸p dông hoÆc vËn dông c¸c ®Þnh møc, ®¬n gi¸ x©y dùng, chØ sè gi¸ x©y dùng, suÊt vèn ®Çu t</w:t>
        <w:softHyphen/>
        <w:t xml:space="preserve"> ®èi víi c¸c dù ¸n ®Çu t</w:t>
        <w:softHyphen/>
        <w:t xml:space="preserve"> x©y dùng sö dông nguån vèn ng©n s¸ch cña ®Þa ph</w:t>
        <w:softHyphen/>
        <w:t>¬ng;</w:t>
      </w:r>
    </w:p>
    <w:p>
      <w:pPr>
        <w:pStyle w:val="Normal"/>
        <w:tabs>
          <w:tab w:val="clear" w:pos="720"/>
          <w:tab w:val="left" w:pos="1608" w:leader="none"/>
        </w:tabs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l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 c¸c chñ thÓ tham gia ho¹t ®éng x©y dùng trªn ®Þa bµn tØnh thùc hiÖn c¸c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cña ph¸p luËt vÒ hîp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ång trong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x©y dùng;</w:t>
      </w:r>
    </w:p>
    <w:p>
      <w:pPr>
        <w:pStyle w:val="Normal"/>
        <w:tabs>
          <w:tab w:val="clear" w:pos="720"/>
          <w:tab w:val="left" w:pos="1608" w:leader="none"/>
        </w:tabs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m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ng dÉn vµ tæ chøc thùc hiÖn viÖc giao nép vµ l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u tr÷ hå s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>, tµi liÖu kh¶o s¸t, thiÕt kÕ x©y dùng, hå s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, tµi liÖu hoµn c«ng c«ng tr×nh x©y dùng thuéc thÈm quyÒn qu¶n lý cña Uû ban nh©n d©n cÊp tØnh theo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Þnh cña ph¸p luËt;</w:t>
      </w:r>
    </w:p>
    <w:p>
      <w:pPr>
        <w:pStyle w:val="Normal"/>
        <w:tabs>
          <w:tab w:val="clear" w:pos="720"/>
          <w:tab w:val="left" w:pos="1608" w:leader="none"/>
        </w:tabs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n)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Þnh thiÕt kÕ c¬ së c¸c dù ¸n ®Çu t</w:t>
        <w:softHyphen/>
        <w:t xml:space="preserve"> x©y dùng c«ng tr×nh d©n dông, h¹ tÇng kü thuËt, c«ng nghiÖp vËt liÖu x©y dùng theo ph©n cÊp;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, kiÓm tra c«ng t¸c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dù ¸n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x©y dùng c«ng tr×nh, thiÕt kÕ kü thuËt, thiÕt kÕ b¶n vÏ thi c«ng vµ dù to¸n c«ng tr×nh x©y dùng theo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vÒ qu¶n lý dù ¸n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x©y dùng c«ng tr×nh;</w:t>
      </w:r>
    </w:p>
    <w:p>
      <w:pPr>
        <w:pStyle w:val="Normal"/>
        <w:tabs>
          <w:tab w:val="clear" w:pos="720"/>
          <w:tab w:val="left" w:pos="1608" w:leader="none"/>
        </w:tabs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o) Tæ chøc thÈm ®Þnh c¸c dù ¸n ®Çu t</w:t>
        <w:softHyphen/>
        <w:t xml:space="preserve"> x©y dùng khu ®« thÞ míi trªn ®Þa bµn tØnh ®Ó Uû ban nh©n d©n cÊp tØnh tr×nh Thñ t</w:t>
        <w:softHyphen/>
        <w:t>íng ChÝnh phñ xem xÐt, cho phÐp ®Çu t</w:t>
        <w:softHyphen/>
        <w:t xml:space="preserve"> hoÆc Uû ban nh©n d©n cÊp tØnh xem xÐt, cho phÐp ®Çu t</w:t>
        <w:softHyphen/>
        <w:t xml:space="preserve"> theo thÈm quyÒn; tæ chøc thÈm ®Þnh c¸c dù ¸n ®Çu t</w:t>
        <w:softHyphen/>
        <w:t xml:space="preserve"> x©y dùng khu nhµ ë trªn ®Þa bµn tØnh ®Ó Uû ban nh©n d©n cÊp tØnh xem xÐt, chÊp thuËn ®Çu t</w:t>
        <w:softHyphen/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5. VÒ kiÕn tróc, quy ho¹ch x©y dùng (gåm: quy ho¹ch x©y dùng vïng, quy ho¹ch x©y dù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, quy ho¹ch x©y dùng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Óm d©n c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n«ng th«n, quy ho¹ch x©y dùng khu c«ng nghiÖp, khu chÕ xuÊt, khu kinh tÕ, khu c«ng nghÖ cao, quy ho¹ch x©y dùng c¸c cöa khÈu biªn giíi quèc tÕ quan träng):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a) H</w:t>
        <w:softHyphen/>
        <w:t xml:space="preserve">íng dÉn, kiÓm tra vµ tæ chøc thùc hiÖn c¸c quy chuÈn, tiªu chuÈn vÒ kiÕn tróc, quy ho¹ch x©y dùng, c¸c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vÒ lËp,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, phª duyÖt c¸c lo¹i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å ¸n quy ho¹ch x©y dùng;</w:t>
      </w:r>
    </w:p>
    <w:p>
      <w:pPr>
        <w:pStyle w:val="Normal"/>
        <w:spacing w:before="140" w:after="0"/>
        <w:ind w:firstLine="720"/>
        <w:jc w:val="both"/>
        <w:rPr>
          <w:rFonts w:ascii="Arial" w:hAnsi="Arial" w:cs="Arial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Tæ chøc lËp, thÈm ®Þnh c¸c Quy chÕ qu¶n lý kiÕn tróc ®« thÞ cÊp I;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 vµ phèi hîp víi Uû ban nh©n d©n cÊp huyÖn trong viÖc lËp, thÈm ®Þnh c¸c Quy chÕ qu¶n lý kiÕn tróc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cÊp II; h</w:t>
        <w:softHyphen/>
        <w:t>íng dÉn, kiÓm tra viÖc thùc hiÖn c¸c Quy chÕ qu¶n lý kiÕn tróc ®« thÞ sau khi ®</w:t>
        <w:softHyphen/>
        <w:t>îc cÊp cã thÈm quyÒn phª duyÖt;</w:t>
      </w:r>
    </w:p>
    <w:p>
      <w:pPr>
        <w:pStyle w:val="Normal"/>
        <w:spacing w:before="120" w:after="0"/>
        <w:ind w:firstLine="720"/>
        <w:jc w:val="both"/>
        <w:rPr>
          <w:color w:val="000000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c) Tæ chøc lËp,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Þnh, tr×nh Uû ban nh©n d©n cÊp tØnh phª duyÖt, hoÆc tæ chøc lËp ®Ó Uû ban nh©n d©n cÊp tØnh tr×nh cÊp cã thÈm quyÒn thÈm ®Þnh, phª duyÖt c¸c ®å ¸n quy ho¹ch x©y dùng trªn ®Þa bµn tØnh theo quy ®Þnh cña ph¸p luËt;</w:t>
      </w:r>
    </w:p>
    <w:p>
      <w:pPr>
        <w:pStyle w:val="BodyTextIndent2"/>
        <w:rPr>
          <w:color w:val="000000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d) H</w:t>
        <w:softHyphen/>
        <w:t>íng dÉn Uû ban nh©n d©n cÊp huyÖn trong viÖc tæ chøc lËp, thÈm ®Þnh, phª duyÖt c¸c ®å ¸n quy ho¹ch x©y dùng trªn ®Þa bµn huyÖn theo ph©n cÊp; h</w:t>
        <w:softHyphen/>
        <w:t>íng dÉn Uû ban nh©n d©n cÊp x· tæ chøc lËp c¸c ®å ¸n quy ho¹ch x©y dùng ®iÓm d©n c</w:t>
        <w:softHyphen/>
        <w:t xml:space="preserve"> n«ng th«n trªn ®Þa bµn x·;</w:t>
      </w:r>
    </w:p>
    <w:p>
      <w:pPr>
        <w:pStyle w:val="BodyTextIndent2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Qu¶n lý vµ tæ chøc thùc hiÖn c¸c quy ho¹ch x©y dùng ®· ®</w:t>
        <w:softHyphen/>
        <w:t>îc phª duyÖt trªn ®Þa bµn tØnh theo ph©n cÊp, bao gåm: tæ chøc c«ng bè, c«ng khai c¸c quy ho¹ch x©y dùng; qu¶n lý c¸c mèc giíi, chØ giíi x©y dùng, cèt x©y dùng; cÊp chøng chØ quy ho¹ch x©y dùng, giíi thiÖu ®Þa ®iÓm x©y dùng; cung cÊp th«ng tin vÒ kiÕn tróc, quy ho¹ch x©y dùng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e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ng dÉn, kiÓm tra viÖc thùc hiÖn c¸c quy ®Þnh cña ph¸p luËt vÒ ®iÒu kiÖn hµnh nghÒ kiÕn tróc s</w:t>
        <w:softHyphen/>
        <w:t xml:space="preserve">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kiÖn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lùc cña c¸c c¸ nh©n vµ tæ chøc tham gia thiÕt kÕ quy ho¹ch x©y dùng trªn ®Þa bµn tØ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6. VÒ h¹ tÇng kü thuËt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, khu c«ng nghiÖp, khu chÕ xuÊt, khu kinh tÕ, khu c«ng nghÖ cao, bao gåm: kÕt cÊu h¹ tÇng giao th«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; cÊp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, tho¸t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, xö lý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c th¶i, chiÕu s¸ng, c«ng viªn c©y xanh, nghÜa trang, chÊt th¶i r¾n tro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, khu c«ng nghiÖp, khu chÕ xuÊt, khu kinh tÕ, khu c«ng nghÖ cao (sau ®©y gäi chung lµ h¹ tÇng kü thuËt)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a) Chñ tr×, phèi hîp víi c¸c c¬ quan liªn quan x©y dùng </w:t>
      </w:r>
      <w:r>
        <w:rPr>
          <w:iCs/>
          <w:sz w:val="27"/>
          <w:szCs w:val="27"/>
          <w:lang w:val="fr-FR"/>
        </w:rPr>
        <w:t>c¸c c¬ chÕ, chÝnh s¸ch huy ®éng c¸c nguån lùc, khuyÕn khÝch vµ x· héi ho¸ viÖc ®Çu t</w:t>
        <w:softHyphen/>
        <w:t xml:space="preserve"> ph¸t triÓn, qu¶n lý, khai th¸c vµ cung cÊp c¸c dÞch vô h¹ tÇng kü thuËt</w:t>
      </w:r>
      <w:r>
        <w:rPr>
          <w:sz w:val="27"/>
          <w:szCs w:val="27"/>
          <w:lang w:val="fr-FR"/>
        </w:rPr>
        <w:t>; tæ chøc thùc hiÖn sau khi ®</w:t>
        <w:softHyphen/>
        <w:t>îc Uû ban nh©n d©n cÊp tØnh phª duyÖt, ban hµnh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Tæ chøc thùc hiÖn c¸c kÕ ho¹ch, ch</w:t>
        <w:softHyphen/>
        <w:t>¬ng tr×nh, dù ¸n ®Çu t</w:t>
        <w:softHyphen/>
        <w:t xml:space="preserve"> ph¸t triÓn vµ n©ng cao hiÖu qu¶ qu¶n lý lÜnh vùc h¹ tÇng kü thuËt, c¸c chØ tiªu vÒ lÜnh vùc h¹ tÇng kü thuËt trong nhiÖm vô ph¸t triÓn kinh tÕ - x· héi cña ®Þa ph</w:t>
        <w:softHyphen/>
        <w:t>¬ng ®· ®</w:t>
        <w:softHyphen/>
        <w:t>îc cÊp cã thÈm quyÒn phª duyÖt;</w:t>
      </w:r>
    </w:p>
    <w:p>
      <w:pPr>
        <w:pStyle w:val="Normal"/>
        <w:spacing w:before="120" w:after="0"/>
        <w:ind w:firstLine="720"/>
        <w:jc w:val="both"/>
        <w:rPr>
          <w:color w:val="0000FF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H</w:t>
        <w:softHyphen/>
        <w:t xml:space="preserve">íng dÉn, kiÓm tra vµ tæ chøc thùc hiÖn c¸c quy chuÈn, tiªu chuÈn vÒ lÜnh vùc h¹ tÇng kü thuËt, c¸c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vÒ lËp,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, phª duyÖt c¸c lo¹i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å ¸n quy ho¹ch chuyªn ngµnh h¹ tÇng kü thuËt (nh</w:t>
        <w:softHyphen/>
        <w:t>: quy ho¹ch cÊp n</w:t>
        <w:softHyphen/>
        <w:t>íc, quy ho¹ch tho¸t n</w:t>
        <w:softHyphen/>
        <w:t>íc, quy ho¹ch qu¶n lý chÊt th¶i r¾n,…).</w:t>
      </w:r>
    </w:p>
    <w:p>
      <w:pPr>
        <w:pStyle w:val="Normal"/>
        <w:spacing w:before="120" w:after="0"/>
        <w:ind w:firstLine="720"/>
        <w:jc w:val="both"/>
        <w:rPr>
          <w:color w:val="0000FF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d) Tæ chøc lËp, thÈm ®Þnh c¸c lo¹i ®å ¸n quy ho¹ch chuyªn ngµnh h¹ tÇng kü thuËt thuéc thÈm quyÒn phª duyÖt cña Uû ban nh©n d©n cÊp tØnh theo quy ®Þnh cña ph¸p luËt; qu¶n lý vµ tæ chøc thùc hiÖn quy ho¹ch sau khi ®</w:t>
        <w:softHyphen/>
        <w:t>îc phª duyÖt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ng dÉn c«ng t¸c lËp vµ qu¶n lý chi phÝ c¸c dÞch vô h¹ tÇng kü thuËt; tæ chøc lËp ®Ó Uû ban nh©n d©n cÊp tØnh c«ng bè hoÆc ban hµnh ®Þnh møc dù to¸n c¸c dÞch vô h¹ tÇng kü thuËt trªn ®Þa bµn tØnh mµ ch</w:t>
        <w:softHyphen/>
        <w:t>a cã trong c¸c ®Þnh møc dù to¸n do Bé X©y dùng c«ng bè, hoÆc ®· cã nh</w:t>
        <w:softHyphen/>
        <w:t>ng kh«ng phï hîp víi quy tr×nh kü thuËt vµ ®iÒu kiÖn cô thÓ cña ®Þa ph</w:t>
        <w:softHyphen/>
        <w:t>¬ng; tham m</w:t>
        <w:softHyphen/>
        <w:t>u, ®Ò xuÊt víi Uû ban nh©n d©n cÊp tØnh h</w:t>
        <w:softHyphen/>
        <w:t>íng dÉn viÖc ¸p dông hoÆc vËn dông c¸c ®Þnh møc, ®¬n gi¸ vÒ dÞch vô h¹ tÇng kü thuËt trªn ®Þa bµn tØnh vµ gi¸ dù to¸n chi phÝ c¸c dÞch vô h¹ tÇng kü thuËt sö dông nguån vèn ng©n s¸ch cña ®Þa ph</w:t>
        <w:softHyphen/>
        <w:t>¬ng;</w:t>
      </w:r>
    </w:p>
    <w:p>
      <w:pPr>
        <w:pStyle w:val="BodyTextIndent2"/>
        <w:spacing w:before="140" w:after="0"/>
        <w:rPr/>
      </w:pPr>
      <w:r>
        <w:rPr>
          <w:iCs/>
          <w:sz w:val="27"/>
          <w:szCs w:val="27"/>
          <w:lang w:val="fr-FR"/>
        </w:rPr>
        <w:t>e) H</w:t>
        <w:softHyphen/>
        <w:t>íng dÉn, kiÓm tra, tæng hîp t×nh h×nh qu¶n lý ®Çu t</w:t>
        <w:softHyphen/>
        <w:t xml:space="preserve"> x©y dùng, khai th¸c, sö dông, duy tu, b¶o d</w:t>
        <w:softHyphen/>
        <w:t>ìng, söa ch÷a c¸c c«ng tr×nh h¹ tÇng kü thuËt trªn ®Þa bµn tØnh theo sù ph©n c«ng cña Uû ban nh©n d©n cÊp tØnh;</w:t>
      </w:r>
    </w:p>
    <w:p>
      <w:pPr>
        <w:pStyle w:val="BodyTextIndent2"/>
        <w:spacing w:before="140" w:after="0"/>
        <w:rPr/>
      </w:pPr>
      <w:r>
        <w:rPr>
          <w:iCs/>
          <w:sz w:val="27"/>
          <w:szCs w:val="27"/>
          <w:lang w:val="fr-FR"/>
        </w:rPr>
        <w:t>g) Thùc hiÖn c¸c nhiÖm vô vÒ qu¶n lý ®Çu t</w:t>
        <w:softHyphen/>
        <w:t xml:space="preserve"> x©y dùng c¸c c«ng tr×nh h¹ tÇng kü thuËt trªn ®Þa bµn tØnh theo quy ®Þnh cña ph¸p luËt vµ ph©n c«ng cña Uû ban nh©n d©n cÊp tØnh; 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iCs/>
          <w:sz w:val="27"/>
          <w:szCs w:val="27"/>
          <w:lang w:val="fr-FR"/>
        </w:rPr>
        <w:t>h) T</w:t>
      </w:r>
      <w:r>
        <w:rPr>
          <w:sz w:val="27"/>
          <w:szCs w:val="27"/>
          <w:lang w:val="fr-FR"/>
        </w:rPr>
        <w:t xml:space="preserve">æ chøc x©y dùng vµ qu¶n lý hÖ thèng c¬ së d÷ liÖu, cung cÊp th«ng tin vÒ lÜnh vùc h¹ tÇng kü thuËt </w:t>
      </w:r>
      <w:r>
        <w:rPr>
          <w:iCs/>
          <w:sz w:val="27"/>
          <w:szCs w:val="27"/>
          <w:lang w:val="fr-FR"/>
        </w:rPr>
        <w:t>trªn ®Þa bµn tØnh.</w:t>
      </w:r>
    </w:p>
    <w:p>
      <w:pPr>
        <w:pStyle w:val="BodyTextIndent2"/>
        <w:spacing w:before="140" w:after="0"/>
        <w:rPr/>
      </w:pPr>
      <w:r>
        <w:rPr>
          <w:sz w:val="27"/>
          <w:szCs w:val="27"/>
          <w:lang w:val="fr-FR"/>
        </w:rPr>
        <w:t>7. VÒ ph¸t triÓn ®« thÞ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X©y dùng quy ho¹ch ph¸t triÓn hÖ thèng c¸c ®« thÞ, c¸c ®iÓm d©n c</w:t>
        <w:softHyphen/>
        <w:t xml:space="preserve"> tËp trung (bao gåm c¶ ®iÓm d©n c</w:t>
        <w:softHyphen/>
        <w:t xml:space="preserve"> c«ng nghiÖp, ®iÓm d©n c</w:t>
        <w:softHyphen/>
        <w:t xml:space="preserve"> n«ng th«n) trªn ®Þa bµn tØnh, ®¶m b¶o phï hîp víi chiÕn l</w:t>
        <w:softHyphen/>
        <w:t xml:space="preserve">îc, quy ho¹ch tæng thÓ ph¸t triÓn hÖ thè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quèc gia, quy ho¹ch x©y dùng vïng liªn tØnh ®· ®</w:t>
        <w:softHyphen/>
        <w:t>îc Thñ t</w:t>
        <w:softHyphen/>
        <w:t>íng ChÝnh phñ phª duyÖt; tæ chøc thùc hiÖn sau khi ®</w:t>
        <w:softHyphen/>
        <w:t>îc Uû ban nh©n d©n cÊp tØnh phª duyÖt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Chñ tr×, phèi hîp víi c¸c c¬ quan liªn quan x©y dùng c¸c c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 chÕ, chÝnh s¸ch, gi¶i ph¸p nh»m thu hót, huy ®éng c¸c nguån lùc ®Ó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x©y dùng vµ ph¸t triÓn c¸c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ång bé, c¸c khu ®« thÞ míi kiÓu mÉu, c¸c chÝnh s¸ch, gi¶i ph¸p qu¶n lý qu¸ tr×nh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ho¸, c¸c m« h×nh qu¶n lý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; tæ chøc thùc hiÖn sau khi ®</w:t>
        <w:softHyphen/>
        <w:t>îc Uû ban nh©n d©n cÊp tØnh phª duyÖt, ban hµ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Tæ chøc thùc hiÖn c¸c ch</w:t>
        <w:softHyphen/>
        <w:t>¬ng tr×nh, dù ¸n ®Çu t</w:t>
        <w:softHyphen/>
        <w:t xml:space="preserve"> ph¸t triÓn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®· ®</w:t>
        <w:softHyphen/>
        <w:t>îc cÊp cã thÈm quyÒn phª duyÖt theo sù ph©n c«ng cña Chñ tÞch Uû ban nh©n d©n cÊp tØnh (nh</w:t>
        <w:softHyphen/>
        <w:t>: c¸c ch</w:t>
        <w:softHyphen/>
        <w:t>¬ng tr×nh n©ng cÊp ®« thÞ, b¶o tån vµ chØnh trang ®« thÞ cæ; c¸c dù ¸n c¶i thiÖn m«i tr</w:t>
        <w:softHyphen/>
        <w:t>êng ®« thÞ, n©ng cao n¨ng lùc qu¶n lý ®« thÞ; c¸c dù ¸n ®Çu t</w:t>
        <w:softHyphen/>
        <w:t xml:space="preserve"> ph¸t triÓn khu ®« thÞ míi...)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) Tæ chøc thùc hiÖn viÖc </w:t>
      </w:r>
      <w:r>
        <w:rPr>
          <w:sz w:val="27"/>
          <w:szCs w:val="27"/>
          <w:lang w:val="fr-FR"/>
        </w:rPr>
        <w:t>®¸</w:t>
      </w:r>
      <w:r>
        <w:rPr>
          <w:sz w:val="27"/>
          <w:szCs w:val="27"/>
          <w:lang w:val="fr-FR"/>
        </w:rPr>
        <w:t xml:space="preserve">nh gi¸, ph©n lo¹i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hµng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m theo c¸c tiªu chÝ ®· ®</w:t>
        <w:softHyphen/>
        <w:t>îc ChÝnh phñ quy ®Þnh vµ chuÈn bÞ hå s¬ ®Ó tr×nh c¸c cÊp cã thÈm quyÒn quyÕt ®Þnh c«ng nhËn lo¹i ®« thÞ trªn ®Þa bµn tØnh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, kiÓm tra c¸c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x©y dùng, ph¸t triÓn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, khai th¸c sö dông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Êt x©y dù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theo quy ho¹ch </w:t>
      </w:r>
      <w:r>
        <w:rPr>
          <w:sz w:val="27"/>
          <w:szCs w:val="27"/>
          <w:lang w:val="fr-FR"/>
        </w:rPr>
        <w:t>®·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®</w:t>
        <w:softHyphen/>
      </w:r>
      <w:r>
        <w:rPr>
          <w:sz w:val="27"/>
          <w:szCs w:val="27"/>
          <w:lang w:val="fr-FR"/>
        </w:rPr>
        <w:t xml:space="preserve">îc phª duyÖt, viÖc thùc hiÖn quy chÕ khu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míi;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 qu¶n lý trËt tù x©y dù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;</w:t>
      </w:r>
    </w:p>
    <w:p>
      <w:pPr>
        <w:pStyle w:val="Normal"/>
        <w:spacing w:before="140" w:after="0"/>
        <w:ind w:firstLine="720"/>
        <w:jc w:val="both"/>
        <w:rPr>
          <w:rFonts w:cs="Arial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e) Chñ tr×, phèi hîp víi c¸c c¬ quan cã liªn quan tæ chøc c¸c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xóc tiÕn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ph¸t triÓn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; tæ chøc vËn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, khai th¸c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phèi c¸c nguån lùc trong vµ ngoµi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c cho viÖc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x©y dùng vµ ph¸t triÓn hÖ thèng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trªn ®Þa bµn tØnh theo sù ph©n c«ng cña Uû ban nh©n d©n cÊp tØnh;</w:t>
      </w:r>
    </w:p>
    <w:p>
      <w:pPr>
        <w:pStyle w:val="Normal"/>
        <w:spacing w:before="140" w:after="0"/>
        <w:ind w:firstLine="720"/>
        <w:jc w:val="both"/>
        <w:rPr>
          <w:rFonts w:cs="Arial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g) Tæ chøc x©y dùng vµ qu¶n lý hÖ thèng c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 së d÷ liÖu, cung cÊp th«ng tin vÒ t×nh h×nh ph¸t triÓn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trªn ®Þa bµn tØ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8. VÒ nhµ ë vµ c«ng së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X©y dùng c¸c ch</w:t>
      </w:r>
      <w:r>
        <w:rPr>
          <w:sz w:val="27"/>
          <w:szCs w:val="27"/>
          <w:lang w:val="fr-FR"/>
        </w:rPr>
        <w:softHyphen/>
        <w:t>¬</w:t>
      </w:r>
      <w:r>
        <w:rPr>
          <w:sz w:val="27"/>
          <w:szCs w:val="27"/>
          <w:lang w:val="fr-FR"/>
        </w:rPr>
        <w:t xml:space="preserve">ng tr×nh ph¸t triÓn nhµ ë cña tØnh, chØ tiªu ph¸t triÓn nhµ ë vµ kÕ ho¹ch ph¸t triÓn nhµ ë x· héi trong nhiÖm vô ph¸t triÓn kinh tÕ - x· héi cña tØnh theo tõng giai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o¹n; tæ chøc thùc hiÖn sau khi </w:t>
      </w:r>
      <w:r>
        <w:rPr>
          <w:sz w:val="27"/>
          <w:szCs w:val="27"/>
          <w:lang w:val="fr-FR"/>
        </w:rPr>
        <w:t>®</w:t>
        <w:softHyphen/>
      </w:r>
      <w:r>
        <w:rPr>
          <w:sz w:val="27"/>
          <w:szCs w:val="27"/>
          <w:lang w:val="fr-FR"/>
        </w:rPr>
        <w:t>îc cÊp cã thÈm quyÒn phª duyÖt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Chñ tr×, phèi hîp víi c¸c c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 quan cã liªn quan tæ chøc lËp,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Þnh quy ho¹ch x©y dùng hÖ thèng c«ng së c¸c c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 quan hµnh chÝnh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, trô së lµm viÖc thuéc së h÷u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 cña c¸c c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 quan, tæ chøc chÝnh trÞ - x· héi, c¸c </w:t>
      </w:r>
      <w:r>
        <w:rPr>
          <w:sz w:val="27"/>
          <w:szCs w:val="27"/>
          <w:lang w:val="fr-FR"/>
        </w:rPr>
        <w:t>®¬</w:t>
      </w:r>
      <w:r>
        <w:rPr>
          <w:sz w:val="27"/>
          <w:szCs w:val="27"/>
          <w:lang w:val="fr-FR"/>
        </w:rPr>
        <w:t>n vÞ sù nghiÖp c«ng lËp trªn ®Þa bµn tØnh; chØ ®¹o viÖc thùc hiÖn sau khi ®</w:t>
        <w:softHyphen/>
        <w:t>îc Uû ban nh©n d©n cÊp tØnh phª duyÖt;</w:t>
      </w:r>
    </w:p>
    <w:p>
      <w:pPr>
        <w:pStyle w:val="Normal"/>
        <w:spacing w:before="140" w:after="0"/>
        <w:ind w:firstLine="720"/>
        <w:jc w:val="both"/>
        <w:rPr>
          <w:rFonts w:cs="Arial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H</w:t>
        <w:softHyphen/>
        <w:t>íng dÉn, kiÓm tra viÖc thùc hiÖn c¸c tiªu chuÈn x©y dùng nhµ ë, c«ng së, trô së lµm viÖc; h</w:t>
        <w:softHyphen/>
        <w:t xml:space="preserve">íng dÉn thùc hiÖn viÖc ph©n lo¹i, thiÕt kÕ mÉu, thiÕt kÕ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iÓn h×nh, quy chÕ qu¶n lý, sö dông, chÕ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 b¶o hµnh, b¶o tr× nhµ ë, c«ng së, trô së lµm viÖc trªn ®Þa bµn tØnh;</w:t>
      </w:r>
    </w:p>
    <w:p>
      <w:pPr>
        <w:pStyle w:val="Normal"/>
        <w:spacing w:before="140" w:after="0"/>
        <w:ind w:firstLine="720"/>
        <w:jc w:val="both"/>
        <w:rPr>
          <w:spacing w:val="-2"/>
          <w:sz w:val="27"/>
          <w:szCs w:val="27"/>
          <w:lang w:val="fr-FR"/>
        </w:rPr>
      </w:pPr>
      <w:r>
        <w:rPr>
          <w:spacing w:val="-2"/>
          <w:sz w:val="27"/>
          <w:szCs w:val="27"/>
          <w:lang w:val="fr-FR"/>
        </w:rPr>
        <w:t>d) Chñ tr×, phèi hîp víi Së Tµi chÝnh x©y dùng, tr×nh Uû ban nh©n d©n cÊp tØnh ban hµnh b¶ng gi¸ cho thuª nhµ ë c«ng vô, b¶ng gi¸ cho thuª, thuª mua nhµ ë x· héi, b¶ng gi¸ cho thuª, gi¸ b¸n nhµ ë thuéc së h÷u nhµ n</w:t>
        <w:softHyphen/>
        <w:t>íc ¸p dông trªn ®Þa bµn tØnh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®) Tæ chøc thùc hiÖn c¸c nhiÖm vô vÒ b¸n nhµ ë thuéc së h÷u nhµ n</w:t>
        <w:softHyphen/>
        <w:t>íc theo quy ®Þnh t¹i c¸c NghÞ ®Þnh sè 61/CP ngµy 05 th¸ng 7 n¨m 1994 vµ sè 21/CP ngµy 16 th¸ng 4 n¨m 1996 cña ChÝnh phñ vÒ mua b¸n vµ kinh doanh nhµ ë; thùc hiÖn chÕ ®é hç trî c¶i thiÖn nhµ ë ®èi víi ng</w:t>
        <w:softHyphen/>
        <w:t>êi cã c«ng theo quy ®Þnh cña ph¸p luËt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e) Tæ chøc thùc hiÖn viÖc cÊp giÊy chøng nhËn quyÒn së h÷u nhµ ë, quyÒn së h÷u c«ng tr×nh x©y dùng theo quy ®Þnh cña ph¸p luËt;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ng dÉn, kiÓm tra Uû ban nh©n d©n cÊp huyÖn trong viÖc cÊp giÊy chøng nhËn quyÒn së h÷u nhµ ë, quyÒn së h÷u c«ng tr×nh x©y dùng theo ph©n cÊp; tæng hîp t×nh h×nh ®¨ng ký, chuyÓn dÞch quyÒn së h÷u nhµ ë, quyÒn së h÷u c«ng tr×nh x©y dùng trªn ®Þa bµn tØnh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g) Chñ tr×, phèi hîp víi c¸c c¬ quan cã liªn quan tæ chøc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iÒu tra, thèng kª, </w:t>
      </w:r>
      <w:r>
        <w:rPr>
          <w:sz w:val="27"/>
          <w:szCs w:val="27"/>
          <w:lang w:val="fr-FR"/>
        </w:rPr>
        <w:t>®¸</w:t>
      </w:r>
      <w:r>
        <w:rPr>
          <w:sz w:val="27"/>
          <w:szCs w:val="27"/>
          <w:lang w:val="fr-FR"/>
        </w:rPr>
        <w:t>nh gi¸ ®Þnh kú vÒ nhµ ë vµ c«ng së trªn ®Þa bµn tØnh; tæ chøc x©y dùng, qu¶n lý c</w:t>
      </w:r>
      <w:r>
        <w:rPr>
          <w:sz w:val="27"/>
          <w:szCs w:val="27"/>
          <w:lang w:val="fr-FR"/>
        </w:rPr>
        <w:t>¬</w:t>
      </w:r>
      <w:r>
        <w:rPr>
          <w:sz w:val="27"/>
          <w:szCs w:val="27"/>
          <w:lang w:val="fr-FR"/>
        </w:rPr>
        <w:t xml:space="preserve"> së d÷ liÖu vµ cung cÊp th«ng tin vÒ nhµ ë, c«ng së, trô së lµm viÖc thuéc së h÷u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 trªn ®Þa bµn tØ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9. VÒ kinh doanh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s¶n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Chñ tr×, phèi hîp víi c¸c c¬ quan liªn quan x©y dùng c¸c c¬ chÕ, chÝnh s¸ch ph¸t triÓn vµ qu¶n lý thÞ tr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êng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s¶n, c¸c biÖn ph¸p nh»m minh b¹ch ho¸ ho¹t ®éng giao dÞch, kinh doanh bÊt ®éng s¶n trªn ®Þa bµn tØnh; tæ chøc thùc hiÖn sau khi ®</w:t>
        <w:softHyphen/>
        <w:t>îc Uû ban nh©n d©n cÊp tØnh phª duyÖt, ban hµnh;</w:t>
      </w:r>
    </w:p>
    <w:p>
      <w:pPr>
        <w:pStyle w:val="Normal"/>
        <w:spacing w:before="140" w:after="0"/>
        <w:ind w:firstLine="720"/>
        <w:jc w:val="both"/>
        <w:rPr>
          <w:bCs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 c¸c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vÒ: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s¶n </w:t>
      </w:r>
      <w:r>
        <w:rPr>
          <w:sz w:val="27"/>
          <w:szCs w:val="27"/>
          <w:lang w:val="fr-FR"/>
        </w:rPr>
        <w:t>®</w:t>
        <w:softHyphen/>
      </w:r>
      <w:r>
        <w:rPr>
          <w:sz w:val="27"/>
          <w:szCs w:val="27"/>
          <w:lang w:val="fr-FR"/>
        </w:rPr>
        <w:t xml:space="preserve">îc </w:t>
      </w:r>
      <w:r>
        <w:rPr>
          <w:sz w:val="27"/>
          <w:szCs w:val="27"/>
          <w:lang w:val="fr-FR"/>
        </w:rPr>
        <w:t>®</w:t>
        <w:softHyphen/>
      </w:r>
      <w:r>
        <w:rPr>
          <w:sz w:val="27"/>
          <w:szCs w:val="27"/>
          <w:lang w:val="fr-FR"/>
        </w:rPr>
        <w:t xml:space="preserve">a vµo kinh doanh;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iÒu kiÖn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 xml:space="preserve">ng lùc cña chñ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dù ¸n khu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míi, dù ¸n khu nhµ ë, dù ¸n h¹ tÇng kü thuËt khu c«ng nghiÖp;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mua b¸n nhµ, c«ng tr×nh x©y dùng;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chuyÓn n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îng dù ¸n khu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 míi, dù ¸n khu nhµ ë, dù ¸n h¹ tÇng kü thuËt khu c«ng nghiÖp; </w:t>
      </w:r>
      <w:r>
        <w:rPr>
          <w:bCs/>
          <w:sz w:val="27"/>
          <w:szCs w:val="27"/>
          <w:lang w:val="fr-FR"/>
        </w:rPr>
        <w:t xml:space="preserve">ho¹t ®éng </w:t>
      </w:r>
      <w:r>
        <w:rPr>
          <w:sz w:val="27"/>
          <w:szCs w:val="27"/>
          <w:lang w:val="fr-FR"/>
        </w:rPr>
        <w:t>kinh doanh dÞch vô bÊt ®éng s¶n</w:t>
      </w:r>
      <w:r>
        <w:rPr>
          <w:bCs/>
          <w:sz w:val="27"/>
          <w:szCs w:val="27"/>
          <w:lang w:val="fr-FR"/>
        </w:rPr>
        <w:t>;</w:t>
      </w:r>
    </w:p>
    <w:p>
      <w:pPr>
        <w:pStyle w:val="Normal"/>
        <w:spacing w:before="140" w:after="0"/>
        <w:ind w:firstLine="720"/>
        <w:jc w:val="both"/>
        <w:rPr>
          <w:bCs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Tæ chøc thÈm ®Þnh hå s¬ xin chuyÓn nh</w:t>
        <w:softHyphen/>
        <w:t xml:space="preserve">îng </w:t>
      </w:r>
      <w:r>
        <w:rPr>
          <w:bCs/>
          <w:sz w:val="27"/>
          <w:szCs w:val="27"/>
          <w:lang w:val="fr-FR"/>
        </w:rPr>
        <w:t>toµn bé dù ¸n khu ®« thÞ míi, dù ¸n khu nhµ ë, dù ¸n h¹ tÇng kü thuËt khu c«ng nghiÖp ®Ó Uû ban nh©n d©n cÊp tØnh tr×nh Thñ t</w:t>
        <w:softHyphen/>
        <w:t>íng ChÝnh phñ quyÕt ®Þnh hoÆc Uû ban nh©n d©n cÊp tØnh quyÕt ®Þnh cho phÐp chuyÓn nh</w:t>
        <w:softHyphen/>
        <w:t>îng dù ¸n theo thÈm quyÒn;</w:t>
      </w:r>
    </w:p>
    <w:p>
      <w:pPr>
        <w:pStyle w:val="Normal"/>
        <w:spacing w:before="140" w:after="0"/>
        <w:ind w:firstLine="720"/>
        <w:jc w:val="both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w:t xml:space="preserve">d) KiÓm tra ho¹t ®éng </w:t>
      </w:r>
      <w:r>
        <w:rPr>
          <w:sz w:val="27"/>
          <w:szCs w:val="27"/>
          <w:lang w:val="fr-FR"/>
        </w:rPr>
        <w:t>®µ</w:t>
      </w:r>
      <w:r>
        <w:rPr>
          <w:sz w:val="27"/>
          <w:szCs w:val="27"/>
          <w:lang w:val="fr-FR"/>
        </w:rPr>
        <w:t>o t¹o, båi d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ìng kiÕn thøc vÒ m«i giíi bÊt ®éng s¶n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gi¸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s¶n, qu¶n lý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iÒu hµnh sµn giao dÞch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s¶n; thùc hiÖn viÖc cÊp vµ qu¶n lý</w:t>
      </w:r>
      <w:r>
        <w:rPr>
          <w:bCs/>
          <w:sz w:val="27"/>
          <w:szCs w:val="27"/>
          <w:lang w:val="fr-FR"/>
        </w:rPr>
        <w:t xml:space="preserve"> chøng chØ m«i giíi bÊt </w:t>
      </w:r>
      <w:r>
        <w:rPr>
          <w:bCs/>
          <w:sz w:val="27"/>
          <w:szCs w:val="27"/>
          <w:lang w:val="fr-FR"/>
        </w:rPr>
        <w:t>®</w:t>
      </w:r>
      <w:r>
        <w:rPr>
          <w:bCs/>
          <w:sz w:val="27"/>
          <w:szCs w:val="27"/>
          <w:lang w:val="fr-FR"/>
        </w:rPr>
        <w:t xml:space="preserve">éng s¶n, chøng chØ </w:t>
      </w:r>
      <w:r>
        <w:rPr>
          <w:bCs/>
          <w:sz w:val="27"/>
          <w:szCs w:val="27"/>
          <w:lang w:val="fr-FR"/>
        </w:rPr>
        <w:t>®</w:t>
      </w:r>
      <w:r>
        <w:rPr>
          <w:bCs/>
          <w:sz w:val="27"/>
          <w:szCs w:val="27"/>
          <w:lang w:val="fr-FR"/>
        </w:rPr>
        <w:t xml:space="preserve">Þnh gi¸ bÊt </w:t>
      </w:r>
      <w:r>
        <w:rPr>
          <w:bCs/>
          <w:sz w:val="27"/>
          <w:szCs w:val="27"/>
          <w:lang w:val="fr-FR"/>
        </w:rPr>
        <w:t>®</w:t>
      </w:r>
      <w:r>
        <w:rPr>
          <w:bCs/>
          <w:sz w:val="27"/>
          <w:szCs w:val="27"/>
          <w:lang w:val="fr-FR"/>
        </w:rPr>
        <w:t>éng s¶n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Theo dâi, tæng hîp t×nh h×nh, tæ chøc x©y dùng hÖ thèng th«ng tin vÒ thÞ tr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êng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s¶n,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kinh doanh bÊ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 s¶n, kinh doanh dÞch vô bÊt ®éng s¶n trªn ®Þa bµn tØnh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e) Thanh tra, kiÓm tra vµ xö lý vi ph¹m trong ho¹t ®éng kinh doanh bÊt ®éng s¶n, kinh doanh dÞch vô bÊt ®éng s¶n theo quy ®Þnh cña ph¸p luËt.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0. VÒ vËt liÖu x©y dùng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Tæ chøc lËp, thÈm ®Þnh c¸c quy ho¹ch ph¸t triÓn vËt liÖu x©y dùng cña tØnh ®¶m b¶o phï hîp víi quy ho¹ch tæng thÓ ph¸t triÓn vËt liÖu x©y dùng quèc gia, quy ho¹ch ph¸t triÓn vËt liÖu x©y dùng vïng, quy ho¹ch ph¸t triÓn vËt liÖu x©y dùng chñ yÕu; qu¶n lý vµ tæ chøc thùc hiÖn quy ho¹ch sau khi ®</w:t>
        <w:softHyphen/>
        <w:t>îc Uû ban nh©n d©n cÊp tØnh phª duyÖt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Qu¶n lý vµ tæ chøc thùc hiÖn c¸c quy ho¹ch th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m dß, khai th¸c, chÕ biÕn kho¸ng s¶n lµm vËt liÖu x©y dùng, nguyªn liÖu s¶n xuÊt xi m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®· ®</w:t>
        <w:softHyphen/>
        <w:t>îc phª duyÖt trªn ®Þa bµn tØnh theo quy ®Þnh cña ph¸p luËt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)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ng dÉn c¸c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, </w:t>
      </w:r>
      <w:r>
        <w:rPr>
          <w:sz w:val="27"/>
          <w:szCs w:val="27"/>
          <w:lang w:val="fr-FR"/>
        </w:rPr>
        <w:t>®¸</w:t>
      </w:r>
      <w:r>
        <w:rPr>
          <w:sz w:val="27"/>
          <w:szCs w:val="27"/>
          <w:lang w:val="fr-FR"/>
        </w:rPr>
        <w:t>nh gi¸ vÒ: c«ng nghÖ khai th¸c, chÕ biÕn kho¸ng s¶n lµm vËt liÖu x©y dùng, nguyªn liÖu s¶n xuÊt xi m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; c«ng nghÖ s¶n xuÊt vËt liÖu x©y dùng; chÊt l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îng s¶n phÈm vËt liÖu x©y dùng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) Tæ chøc thÈm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c¸c dù ¸n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Çu t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 khai th¸c, chÕ biÕn kho¸ng s¶n lµm vËt liÖu x©y dùng, nguyªn liÖu s¶n xuÊt xi m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theo ph©n cÊp cña ChÝnh phñ vµ ph©n c«ng cña Uû ban nh©n d©n cÊp tØnh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®) H</w:t>
        <w:softHyphen/>
        <w:t xml:space="preserve">íng dÉn, kiÓm tra vµ tæ chøc thùc hiÖn c¸c quy chuÈn kü thuËt, c¸c quy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Þnh vÒ an toµn, vÖ sinh lao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ng trong c¸c ho¹t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ng: khai th¸c, chÕ biÕn kho¸ng s¶n lµm vËt liÖu x©y dùng, nguyªn liÖu s¶n xuÊt xi m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; s¶n xuÊt vËt liÖu x©y dùng;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e) H</w:t>
        <w:softHyphen/>
        <w:t>íng dÉn c¸c quy ®Þnh cña ph¸p luËt vÒ kinh doanh vËt liÖu x©y dùng ®èi víi c¸c tæ chøc, c¸ nh©n kinh doanh vËt liÖu x©y dùng trªn ®Þa bµn tØnh theo sù ph©n c«ng cña Uû ban nh©n d©n cÊp tØnh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g) KiÓm tra chÊt l</w:t>
        <w:softHyphen/>
        <w:t>îng c¸c s¶n phÈm, hµng ho¸ vËt viÖu x©y dùng ®</w:t>
        <w:softHyphen/>
        <w:t>îc s¶n xuÊt, l</w:t>
        <w:softHyphen/>
        <w:t>u th«ng vµ ®</w:t>
        <w:softHyphen/>
        <w:t>a vµo sö dông trong c¸c c«ng tr×nh x©y dùng trªn ®Þa bµn tØnh theo quy ®Þnh cña ph¸p luËt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h) Theo dâi, tæng hîp t×nh h×nh ®Çu t</w:t>
        <w:softHyphen/>
        <w:t xml:space="preserve"> khai th¸c, chÕ biÕn kho¸ng s¶n lµm vËt liÖu x©y dùng, nguyªn liÖu s¶n xuÊt xi m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, t×nh h×nh s¶n xuÊt vËt liÖu x©y dùng cña c¸c tæ chøc, c¸ nh©n trªn ®Þa bµn tØnh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iCs/>
          <w:sz w:val="27"/>
          <w:szCs w:val="27"/>
          <w:lang w:val="fr-FR"/>
        </w:rPr>
        <w:t>11. H</w:t>
        <w:softHyphen/>
        <w:t xml:space="preserve">íng dÉn, kiÓm tra ho¹t ®éng cña c¸c tæ chøc dÞch vô c«ng trong c¸c lÜnh vùc qu¶n lý cña Së; qu¶n lý, chØ ®¹o ho¹t ®éng vµ </w:t>
      </w:r>
      <w:r>
        <w:rPr>
          <w:sz w:val="27"/>
          <w:szCs w:val="27"/>
          <w:lang w:val="fr-FR"/>
        </w:rPr>
        <w:t>viÖc thùc hiÖn c¬ chÕ tù chñ, tù chÞu tr¸ch nhiÖm</w:t>
      </w:r>
      <w:r>
        <w:rPr>
          <w:iCs/>
          <w:sz w:val="27"/>
          <w:szCs w:val="27"/>
          <w:lang w:val="fr-FR"/>
        </w:rPr>
        <w:t xml:space="preserve"> ®èi víi c¸c tæ chøc sù nghiÖp c«ng lËp trùc thuéc Së </w:t>
      </w:r>
      <w:r>
        <w:rPr>
          <w:sz w:val="27"/>
          <w:szCs w:val="27"/>
          <w:lang w:val="fr-FR"/>
        </w:rPr>
        <w:t>theo quy ®Þnh cña ph¸p luËt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iCs/>
          <w:sz w:val="27"/>
          <w:szCs w:val="27"/>
          <w:lang w:val="fr-FR"/>
        </w:rPr>
        <w:t>12. Gióp Uû ban nh©n d©n cÊp tØnh qu¶n lý nhµ n</w:t>
        <w:softHyphen/>
        <w:t>íc ®èi víi c¸c doanh nghiÖp, tæ chøc kinh tÕ tËp thÓ, kinh tÕ t</w:t>
        <w:softHyphen/>
        <w:t xml:space="preserve"> nh©n vµ h</w:t>
        <w:softHyphen/>
        <w:t>íng dÉn, kiÓm tra ho¹t ®éng cña c¸c héi, tæ chøc phi chÝnh phñ ho¹t ®éng trong c¸c lÜnh vùc qu¶n lý nhµ n</w:t>
        <w:softHyphen/>
        <w:t>íc cña Së trªn ®Þa bµn tØnh theo quy ®Þnh cña ph¸p luËt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iCs/>
          <w:sz w:val="27"/>
          <w:szCs w:val="27"/>
          <w:lang w:val="fr-FR"/>
        </w:rPr>
        <w:t xml:space="preserve">13. Thùc hiÖn hîp t¸c quèc tÕ </w:t>
      </w:r>
      <w:r>
        <w:rPr>
          <w:color w:val="000000"/>
          <w:sz w:val="27"/>
          <w:szCs w:val="27"/>
          <w:lang w:val="fr-FR"/>
        </w:rPr>
        <w:t>vÒ c¸c lÜnh vùc qu¶n lý cña Së theo quy ®Þnh cña ph¸p luËt, sù ph©n c«ng hoÆc ñy quyÒn cña Uû ban nh©n d©n cÊp tØnh</w:t>
      </w:r>
      <w:r>
        <w:rPr>
          <w:iCs/>
          <w:sz w:val="27"/>
          <w:szCs w:val="27"/>
          <w:lang w:val="fr-FR"/>
        </w:rPr>
        <w:t>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iCs/>
          <w:sz w:val="27"/>
          <w:szCs w:val="27"/>
          <w:lang w:val="fr-FR"/>
        </w:rPr>
        <w:t>14. X©y dùng, chØ ®¹o vµ tæ chøc thùc hiÖn kÕ ho¹ch nghiªn cøu, øng dông c¸c tiÕn bé khoa häc, c«ng nghÖ, b¶o vÖ m«i tr</w:t>
        <w:softHyphen/>
        <w:t>êng; x©y dùng hÖ thèng th«ng tin, t</w:t>
        <w:softHyphen/>
        <w:t xml:space="preserve"> liÖu phôc vô c«ng t¸c qu¶n lý nhµ n</w:t>
        <w:softHyphen/>
        <w:t>íc vµ ho¹t ®éng chuyªn m«n, nghiÖp vô cña Së ®</w:t>
        <w:softHyphen/>
        <w:t>îc giao theo quy ®Þnh cña ph¸p luËt.</w:t>
      </w:r>
    </w:p>
    <w:p>
      <w:pPr>
        <w:pStyle w:val="BodyTextIndent2"/>
        <w:spacing w:before="140" w:after="0"/>
        <w:rPr/>
      </w:pPr>
      <w:r>
        <w:rPr>
          <w:iCs/>
          <w:sz w:val="27"/>
          <w:szCs w:val="27"/>
          <w:lang w:val="fr-FR"/>
        </w:rPr>
        <w:t>15. H</w:t>
        <w:softHyphen/>
        <w:t>íng dÉn vÒ chuyªn m«n, nghiÖp vô thuéc c¸c lÜnh vùc qu¶n lý nhµ n</w:t>
        <w:softHyphen/>
        <w:t>íc cña Së ®èi víi c¸c Phßng Qu¶n lý ®« thÞ, Phßng C«ng Th</w:t>
        <w:softHyphen/>
        <w:t>¬ng thuéc Uû ban nh©n d©n cÊp huyÖn vµ c¸c c«ng chøc chuyªn m«n, nghiÖp vô vÒ §Þa chÝnh - X©y dùng thuéc Uû ban nh©n d©n cÊp x·; h</w:t>
        <w:softHyphen/>
        <w:t xml:space="preserve">íng dÉn nghiÖp vô c«ng t¸c thanh tra chuyªn ngµnh x©y dùng ®èi víi Thanh tra x©y dùng thuéc Uû ban nh©n d©n cÊp huyÖn, cÊp x· </w:t>
      </w:r>
      <w:r>
        <w:rPr>
          <w:sz w:val="27"/>
          <w:szCs w:val="27"/>
        </w:rPr>
        <w:t>(¸p dông t¹i c¸c thµnh phè cã thÝ ®iÓm thµnh lËp Thanh tra chuyªn ngµnh x©y dùng ®Õn cÊp x·)</w:t>
      </w:r>
      <w:r>
        <w:rPr>
          <w:iCs/>
          <w:sz w:val="27"/>
          <w:szCs w:val="27"/>
          <w:lang w:val="fr-FR"/>
        </w:rPr>
        <w:t>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6. Thanh tra, kiÓm tra ®èi víi tæ chøc, c¸ nh©n trong viÖc thi hµnh ph¸p luËt thuéc ngµnh x©y dùng, xö lý theo thÈm quyÒn hoÆc tr×nh cÊp cã thÈm quyÒn xö lý c¸c tr</w:t>
        <w:softHyphen/>
        <w:t>êng hîp vi ph¹m; gi¶i quyÕt c¸c tranh chÊp, khiÕu n¹i, tè c¸o, thùc hiÖn phßng chèng tham nhòng, l·ng phÝ trong c¸c lÜnh vùc qu¶n lý nhµ n</w:t>
        <w:softHyphen/>
        <w:t>íc cña Së theo quy ®Þnh cña ph¸p luËt hoÆc ph©n c«ng cña Uû ban nh©n d©n cÊp tØnh</w:t>
      </w:r>
      <w:r>
        <w:rPr>
          <w:iCs/>
          <w:sz w:val="27"/>
          <w:szCs w:val="27"/>
          <w:lang w:val="fr-FR"/>
        </w:rPr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17. Theo dâi, tæng hîp, b¸o c¸o </w:t>
      </w:r>
      <w:r>
        <w:rPr>
          <w:iCs/>
          <w:sz w:val="27"/>
          <w:szCs w:val="27"/>
          <w:lang w:val="fr-FR"/>
        </w:rPr>
        <w:t xml:space="preserve">®Þnh kú 6 th¸ng, 1 n¨m vµ ®ét xuÊt </w:t>
      </w:r>
      <w:r>
        <w:rPr>
          <w:sz w:val="27"/>
          <w:szCs w:val="27"/>
          <w:lang w:val="fr-FR"/>
        </w:rPr>
        <w:t xml:space="preserve">vÒ t×nh h×nh </w:t>
      </w:r>
      <w:r>
        <w:rPr>
          <w:iCs/>
          <w:sz w:val="27"/>
          <w:szCs w:val="27"/>
          <w:lang w:val="fr-FR"/>
        </w:rPr>
        <w:t>thùc hiÖn nhiÖm vô ®</w:t>
        <w:softHyphen/>
        <w:t>îc giao víi Uû ban nh©n d©n cÊp tØnh, Bé X©y dùng vµ c¸c c¬ quan cã thÈm quyÒn kh¸c theo quy ®Þnh cña ph¸p luËt;</w:t>
      </w:r>
      <w:r>
        <w:rPr>
          <w:sz w:val="27"/>
          <w:szCs w:val="27"/>
          <w:lang w:val="fr-FR"/>
        </w:rPr>
        <w:t xml:space="preserve"> thùc hiÖn chÕ ®é b¸o c¸o thèng kª tæng hîp ngµnh x©y dùng theo quy ®Þnh cña Bé X©y dùng vµ sù ph©n c«ng cña Uû ban nh©n d©n cÊp tØnh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8. Quy ®Þnh chøc n¨ng, nhiÖm vô, quyÒn h¹n vµ c¬ cÊu tæ chøc cña V¨n phßng, Thanh tra, c¸c phßng chuyªn m«n, nghiÖp vô vµ c¸c ®¬n vÞ sù nghiÖp trùc thuéc Së; q</w:t>
      </w:r>
      <w:r>
        <w:rPr>
          <w:iCs/>
          <w:sz w:val="27"/>
          <w:szCs w:val="27"/>
          <w:lang w:val="fr-FR"/>
        </w:rPr>
        <w:t xml:space="preserve">u¶n lý tæ chøc bé m¸y, biªn chÕ, </w:t>
      </w:r>
      <w:r>
        <w:rPr>
          <w:sz w:val="27"/>
          <w:szCs w:val="27"/>
          <w:lang w:val="fr-FR"/>
        </w:rPr>
        <w:t xml:space="preserve">thùc hiÖn chÕ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é tiÒn l</w:t>
      </w:r>
      <w:r>
        <w:rPr>
          <w:sz w:val="27"/>
          <w:szCs w:val="27"/>
          <w:lang w:val="fr-FR"/>
        </w:rPr>
        <w:softHyphen/>
        <w:t>¬</w:t>
      </w:r>
      <w:r>
        <w:rPr>
          <w:sz w:val="27"/>
          <w:szCs w:val="27"/>
          <w:lang w:val="fr-FR"/>
        </w:rPr>
        <w:t xml:space="preserve">ng, </w:t>
      </w:r>
      <w:r>
        <w:rPr>
          <w:sz w:val="27"/>
          <w:szCs w:val="27"/>
          <w:lang w:val="fr-FR"/>
        </w:rPr>
        <w:t>®·</w:t>
      </w:r>
      <w:r>
        <w:rPr>
          <w:sz w:val="27"/>
          <w:szCs w:val="27"/>
          <w:lang w:val="fr-FR"/>
        </w:rPr>
        <w:t>i ngé, khen t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ëng, kû luËt vµ c¸c chÕ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é, chÝnh s¸ch kh¸c </w:t>
      </w:r>
      <w:r>
        <w:rPr>
          <w:iCs/>
          <w:sz w:val="27"/>
          <w:szCs w:val="27"/>
          <w:lang w:val="fr-FR"/>
        </w:rPr>
        <w:t>®èi víi c¸n bé, c«ng chøc, viªn chøc thuéc ph¹m vi qu¶n lý cña Së; tæ chøc ®µo t¹o, båi d</w:t>
        <w:softHyphen/>
        <w:t>ìng vÒ chuyªn m«n, nghiÖp vô ®èi víi c¸n bé, c«ng chøc, viªn chøc thuéc ph¹m vi qu¶n lý cña Së theo quy ®Þnh cña ph¸p luËt.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9. Qu¶n lý tµi chÝnh, tµi s¶n ®</w:t>
        <w:softHyphen/>
        <w:t>îc giao vµ tæ chøc thùc hiÖn ng©n s¸ch nhµ n</w:t>
        <w:softHyphen/>
        <w:t>íc ®</w:t>
        <w:softHyphen/>
        <w:t>îc ph©n bæ theo quy ®Þnh cña ph¸p luËt vµ ph©n cÊp cña Uû ban nh©n d©n cÊp tØ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0. Thùc hiÖn c¸c nhiÖm vô kh¸c theo sù ph©n c«ng, ph©n cÊp hoÆc uû quyÒn cña Uû ban nh©n d©n cÊp tØ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ë X©y dùng thµnh phè Hµ Néi vµ Së X©y dùng thµnh phè Hå ChÝ Minh cã c¸c nhiÖm vô, quyÒn h¹n ®</w:t>
        <w:softHyphen/>
        <w:t>îc quy ®Þnh tõ kho¶n 1 ®Õn kho¶n 4 vµ tõ kho¶n 6 ®Õn kho¶n 20 thuéc môc II, phÇn I cña Th«ng t</w:t>
        <w:softHyphen/>
        <w:t xml:space="preserve"> liªn tÞch nµy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ë Quy ho¹ch - KiÕn tróc thµnh phè Hµ Néi vµ Së Quy ho¹ch - KiÕn tróc thµnh phè Hå ChÝ Minh cã c¸c nhiÖm vô, quyÒn h¹n ®</w:t>
        <w:softHyphen/>
        <w:t>îc quy ®Þnh tõ kho¶n 1 ®Õn kho¶n 3, kho¶n 5 vµ tõ kho¶n 11 ®Õn kho¶n 20 thuéc môc II, phÇn I cña Th«ng t</w:t>
        <w:softHyphen/>
        <w:t xml:space="preserve"> liªn tÞch nµy.</w:t>
      </w:r>
    </w:p>
    <w:p>
      <w:pPr>
        <w:pStyle w:val="Heading5"/>
        <w:ind w:firstLine="720"/>
        <w:rPr>
          <w:rFonts w:ascii=".VnTimeH" w:hAnsi=".VnTimeH" w:cs=".VnTimeH"/>
          <w:sz w:val="27"/>
          <w:szCs w:val="27"/>
          <w:lang w:val="fr-FR"/>
        </w:rPr>
      </w:pPr>
      <w:r>
        <w:rPr>
          <w:rFonts w:cs=".VnTimeH" w:ascii=".VnTimeH" w:hAnsi=".VnTimeH"/>
          <w:sz w:val="27"/>
          <w:szCs w:val="27"/>
          <w:lang w:val="fr-FR"/>
        </w:rPr>
        <w:t>III. C¬ cÊu tæ chøc vµ biªn chÕ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 L·nh ®¹o Së:</w:t>
      </w:r>
    </w:p>
    <w:p>
      <w:pPr>
        <w:pStyle w:val="BodyTextIndent2"/>
        <w:spacing w:before="140" w:after="0"/>
        <w:rPr>
          <w:iCs/>
          <w:sz w:val="27"/>
          <w:szCs w:val="27"/>
        </w:rPr>
      </w:pPr>
      <w:r>
        <w:rPr>
          <w:iCs/>
          <w:sz w:val="27"/>
          <w:szCs w:val="27"/>
        </w:rPr>
        <w:t>a) Së X©y dùng, Së Quy ho¹ch - KiÕn tróc cã Gi¸m ®èc vµ mét sè Phã gi¸m ®èc; sè l</w:t>
        <w:softHyphen/>
        <w:t>îng Phã gi¸m ®èc Së kh«ng qu¸ 04 ng</w:t>
        <w:softHyphen/>
        <w:t>êi ®èi víi thµnh phè Hµ Néi vµ thµnh phè Hå ChÝ Minh, kh«ng qu¸ 03 ng</w:t>
        <w:softHyphen/>
        <w:t xml:space="preserve">êi ®èi víi c¸c tØnh, thµnh phè trùc thuéc Trung </w:t>
        <w:softHyphen/>
        <w:t>¬ng kh¸c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b) Gi¸m ®èc Së lµ ng</w:t>
        <w:softHyphen/>
        <w:t>êi ®øng ®Çu Së, chÞu tr¸ch nhiÖm tr</w:t>
        <w:softHyphen/>
        <w:t xml:space="preserve">íc Uû ban nh©n d©n cÊp tØnh, Chñ tÞch Uû ban nh©n d©n cÊp tØnh vµ </w:t>
      </w:r>
      <w:r>
        <w:rPr>
          <w:sz w:val="27"/>
          <w:szCs w:val="27"/>
        </w:rPr>
        <w:t>tr</w:t>
        <w:softHyphen/>
        <w:t>íc ph¸p luËt vÒ toµn bé ho¹t ®éng cña Së;</w:t>
      </w:r>
    </w:p>
    <w:p>
      <w:pPr>
        <w:pStyle w:val="Normal"/>
        <w:spacing w:before="140" w:after="0"/>
        <w:ind w:firstLine="720"/>
        <w:jc w:val="both"/>
        <w:rPr/>
      </w:pPr>
      <w:r>
        <w:rPr>
          <w:iCs/>
          <w:sz w:val="27"/>
          <w:szCs w:val="27"/>
        </w:rPr>
        <w:t xml:space="preserve">c) Phã gi¸m ®èc Së </w:t>
      </w:r>
      <w:r>
        <w:rPr>
          <w:color w:val="000000"/>
          <w:sz w:val="27"/>
          <w:szCs w:val="27"/>
        </w:rPr>
        <w:t>lµ ng</w:t>
        <w:softHyphen/>
        <w:t xml:space="preserve">êi gióp Gi¸m </w:t>
      </w:r>
      <w:r>
        <w:rPr>
          <w:color w:val="000000"/>
          <w:sz w:val="27"/>
          <w:szCs w:val="27"/>
        </w:rPr>
        <w:t>®</w:t>
      </w:r>
      <w:r>
        <w:rPr>
          <w:color w:val="000000"/>
          <w:sz w:val="27"/>
          <w:szCs w:val="27"/>
        </w:rPr>
        <w:t>èc Së, chÞu tr¸ch nhiÖm tr</w:t>
        <w:softHyphen/>
        <w:t xml:space="preserve">íc Gi¸m </w:t>
      </w:r>
      <w:r>
        <w:rPr>
          <w:color w:val="000000"/>
          <w:sz w:val="27"/>
          <w:szCs w:val="27"/>
        </w:rPr>
        <w:t>®</w:t>
      </w:r>
      <w:r>
        <w:rPr>
          <w:color w:val="000000"/>
          <w:sz w:val="27"/>
          <w:szCs w:val="27"/>
        </w:rPr>
        <w:t>èc Së vµ tr</w:t>
      </w:r>
      <w:r>
        <w:rPr>
          <w:color w:val="000000"/>
          <w:sz w:val="27"/>
          <w:szCs w:val="27"/>
        </w:rPr>
        <w:softHyphen/>
      </w:r>
      <w:r>
        <w:rPr>
          <w:color w:val="000000"/>
          <w:sz w:val="27"/>
          <w:szCs w:val="27"/>
        </w:rPr>
        <w:t>íc ph¸p luËt vÒ nhiÖm vô ®</w:t>
        <w:softHyphen/>
        <w:t xml:space="preserve">îc ph©n c«ng; khi Gi¸m ®èc Së v¾ng mÆt, mét Phã gi¸m </w:t>
      </w:r>
      <w:r>
        <w:rPr>
          <w:color w:val="000000"/>
          <w:sz w:val="27"/>
          <w:szCs w:val="27"/>
        </w:rPr>
        <w:t>®</w:t>
      </w:r>
      <w:r>
        <w:rPr>
          <w:color w:val="000000"/>
          <w:sz w:val="27"/>
          <w:szCs w:val="27"/>
        </w:rPr>
        <w:t>èc Së ®</w:t>
        <w:softHyphen/>
        <w:t>îc Gi¸m ®èc Së uû nhiÖm ®iÒu hµnh c¸c ho¹t ®éng cña Së</w:t>
      </w:r>
      <w:r>
        <w:rPr>
          <w:iCs/>
          <w:sz w:val="27"/>
          <w:szCs w:val="27"/>
        </w:rPr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d) ViÖc bæ nhiÖm Gi¸m ®èc Së vµ Phã gi¸m ®èc Së do Chñ tÞch Uû ban nh©n d©n cÊp tØnh quyÕt ®Þnh theo tiªu chuÈn chuyªn m«n, nghiÖp vô do Bé X©y dùng ban hµnh vµ theo c¸c quy ®Þnh cña ph¸p luËt; viÖc miÔn nhiÖm, khen th</w:t>
        <w:softHyphen/>
        <w:t>ëng, kû luËt vµ c¸c chÕ ®é chÝnh s¸ch kh¸c ®èi víi Gi¸m ®èc Së vµ Phã gi¸m ®èc Së thùc hiÖn theo quy ®Þnh cña ph¸p luËt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. C¬ cÊu tæ chøc: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C¸c tæ chøc hµnh chÝnh ®</w:t>
        <w:softHyphen/>
        <w:t>îc thµnh lËp thèng nhÊt ë c¸c Së, gåm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V¨n phßng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Thanh tra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C¸c phßng chuyªn m«n, nghiÖp vô ®</w:t>
        <w:softHyphen/>
        <w:t>îc thµnh lËp phï hîp víi ®Æc ®iÓm cña tõng ®Þa ph</w:t>
        <w:softHyphen/>
        <w:t>¬ng vµ tõng lo¹i Së ®Ó gióp Gi¸m ®èc Së qu¶n lý c¸c lÜnh vùc: x©y dùng; kiÕn tróc, quy ho¹ch x©y dùng; h¹ tÇng kü thuËt; ph¸t triÓn ®« thÞ; nhµ ë vµ c«ng së; kinh doanh bÊt ®éng s¶n; vËt liÖu x©y dùng (cã thÓ thµnh lËp c¸c phßng nh</w:t>
        <w:softHyphen/>
        <w:t>: Phßng Qu¶n lý ho¹t ®éng x©y dùng; Phßng Kinh tÕ x©y dùng; Phßng Qu¶n lý chÊt l</w:t>
        <w:softHyphen/>
        <w:t>îng c«ng tr×nh x©y dùng; Phßng KiÕn tróc, quy ho¹ch x©y dùng; Phßng H¹ tÇng kü thuËt; Phßng Ph¸t triÓn ®« thÞ; Phßng Qu¶n lý nhµ vµ thÞ tr</w:t>
        <w:softHyphen/>
        <w:t>êng bÊt ®éng s¶n; Phßng VËt liÖu x©y dùng...).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¨n cø tÝnh chÊt, ®Æc ®iÓm, yªu cÇu qu¶n lý cô thÓ ®èi víi c¸c lÜnh vùc qu¶n lý nhµ n</w:t>
        <w:softHyphen/>
        <w:t>íc thuéc ngµnh x©y dùng t¹i ®Þa ph</w:t>
        <w:softHyphen/>
        <w:t>¬ng, Gi¸m ®èc Së X©y dùng, Së Quy ho¹ch - KiÕn tróc chñ tr×, phèi hîp víi Gi¸m ®èc Së Néi vô tr×nh Chñ tÞch Uû ban nh©n d©n cÊp tØnh quyÕt ®Þnh cô thÓ sè l</w:t>
        <w:softHyphen/>
        <w:t>îng vµ tªn gäi c¸c phßng thuéc Së nh</w:t>
        <w:softHyphen/>
        <w:t>ng ph¶i b¶o ®¶m: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Sè l</w:t>
        <w:softHyphen/>
        <w:t>îng c¸c phßng, V¨n phßng, Thanh tra cña Së X©y dùng kh«ng qu¸ 08 ®¬n vÞ ®èi víi c¸c tØnh chØ cã c¸c ®« thÞ lo¹i 3, 4, 5; kh«ng qu¸ 10 ®¬n vÞ ®èi víi c¸c tØnh cã ®« thÞ lo¹i 2 vµ c¸c thµnh phè H¶i Phßng, §µ N½ng, CÇn Th¬; kh«ng qu¸ 14 ®¬n vÞ ®èi víi thµnh phè Hµ Néi vµ thµnh phè Hå ChÝ Minh;</w:t>
      </w:r>
    </w:p>
    <w:p>
      <w:pPr>
        <w:pStyle w:val="BodyTextIndent2"/>
        <w:spacing w:before="140" w:after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Sè l</w:t>
        <w:softHyphen/>
        <w:t>îng c¸c phßng, V¨n phßng, Thanh tra cña Së Quy ho¹ch - KiÕn tróc kh«ng qu¸ 07 ®¬n vÞ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  <w:lang w:val="fr-FR"/>
        </w:rPr>
      </w:pPr>
      <w:r>
        <w:rPr>
          <w:iCs/>
          <w:sz w:val="27"/>
          <w:szCs w:val="27"/>
          <w:lang w:val="fr-FR"/>
        </w:rPr>
        <w:t>c) C¸c ®¬n vÞ sù nghiÖp trùc thuéc Së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Trung t©m KiÓm ®Þnh chÊt l</w:t>
        <w:softHyphen/>
        <w:t>îng x©y dùng trùc thuéc Së X©y dùng;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- Trung t©m (hoÆc ViÖn) Quy ho¹ch x©y dùng trùc thuéc Së X©y dùng, hoÆc </w:t>
      </w:r>
      <w:r>
        <w:rPr>
          <w:spacing w:val="-2"/>
          <w:sz w:val="27"/>
          <w:szCs w:val="27"/>
          <w:lang w:val="fr-FR"/>
        </w:rPr>
        <w:t>trùc thuéc Së Quy ho¹ch - KiÕn tróc (t¹i c¸c thµnh phè cã Së Quy ho¹ch - KiÕn tróc);</w:t>
      </w:r>
      <w:r>
        <w:rPr>
          <w:sz w:val="27"/>
          <w:szCs w:val="27"/>
          <w:lang w:val="fr-FR"/>
        </w:rPr>
        <w:t xml:space="preserve"> tr</w:t>
        <w:softHyphen/>
        <w:t>êng hîp thµnh lËp ViÖn ph¶i ®¶m b¶o c¸c tiªu chÝ cña tæ chøc khoa häc c«ng nghÖ c«ng lËp do Bé Khoa häc vµ C«ng nghÖ quy ®Þ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C¸c ®¬n vÞ sù nghiÖp kh¸c (nÕu cã)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¨n cø vµo tÝnh chÊt, ®Æc ®iÓm, yªu cÇu nhiÖm vô phôc vô c«ng t¸c qu¶n lý nhµ n</w:t>
        <w:softHyphen/>
        <w:t>íc vµ ph¸t triÓn c¸c lÜnh vùc thuéc ngµnh x©y dùng t¹i ®Þa ph</w:t>
        <w:softHyphen/>
        <w:t>¬ng, Gi¸m ®èc Së X©y dùng, Së Quy ho¹ch - KiÕn tróc chñ tr×, phèi hîp víi Gi¸m ®èc Së Néi vô tr×nh Uû ban nh©n d©n cÊp tØnh quyÕt ®Þnh</w:t>
      </w:r>
      <w:r>
        <w:rPr>
          <w:bCs/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thµnh lËp c¸c ®¬n vÞ sù nghiÖp trùc thuéc Së X©y dùng, Së Quy ho¹ch - KiÕn tróc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3. Biªn chÕ cña Së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Biªn chÕ hµnh chÝnh cña Së X©y dùng, Së Quy ho¹ch - KiÕn tróc do Uû ban nh©n d©n cÊp tØnh quyÕt ®Þnh trong tæng sè biªn chÕ hµnh chÝnh cña tØnh ®</w:t>
        <w:softHyphen/>
        <w:t xml:space="preserve">îc Trung </w:t>
        <w:softHyphen/>
        <w:t>¬ng giao;</w:t>
      </w:r>
    </w:p>
    <w:p>
      <w:pPr>
        <w:pStyle w:val="Normal"/>
        <w:spacing w:before="140" w:after="0"/>
        <w:ind w:firstLine="720"/>
        <w:jc w:val="both"/>
        <w:rPr/>
      </w:pPr>
      <w:r>
        <w:rPr>
          <w:spacing w:val="-2"/>
          <w:sz w:val="27"/>
          <w:szCs w:val="27"/>
          <w:lang w:val="fr-FR"/>
        </w:rPr>
        <w:t>b) Biªn chÕ cña c¸c ®¬n vÞ sù nghiÖp trùc thuéc Së X©y dùng, Së Quy ho¹ch -</w:t>
      </w:r>
      <w:r>
        <w:rPr>
          <w:sz w:val="27"/>
          <w:szCs w:val="27"/>
          <w:lang w:val="fr-FR"/>
        </w:rPr>
        <w:t xml:space="preserve"> KiÕn tróc do Uû ban nh©n d©n cÊp tØnh quyÕt ®Þnh theo ®Þnh møc biªn chÕ vµ quy ®Þnh cña ph¸p luËt.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Heading4"/>
        <w:ind w:hanging="0"/>
        <w:rPr>
          <w:sz w:val="27"/>
          <w:szCs w:val="27"/>
        </w:rPr>
      </w:pPr>
      <w:r>
        <w:rPr>
          <w:sz w:val="27"/>
          <w:szCs w:val="27"/>
        </w:rPr>
        <w:t>PhÇn I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  <w:t>phßng qu¶n lý ®« thÞ, phßng c«ng th</w:t>
        <w:softHyphen/>
        <w:t>¬ng</w:t>
      </w:r>
    </w:p>
    <w:p>
      <w:pPr>
        <w:pStyle w:val="Normal"/>
        <w:rPr>
          <w:rFonts w:ascii=".VnTimeH" w:hAnsi=".VnTimeH" w:cs=".VnTimeH"/>
          <w:b/>
          <w:b/>
          <w:bCs/>
          <w:sz w:val="27"/>
          <w:szCs w:val="27"/>
        </w:rPr>
      </w:pPr>
      <w:r>
        <w:rPr>
          <w:rFonts w:cs=".VnTimeH" w:ascii=".VnTimeH" w:hAnsi=".VnTimeH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H" w:ascii=".VnTimeH" w:hAnsi=".VnTimeH"/>
          <w:b/>
          <w:sz w:val="27"/>
          <w:szCs w:val="27"/>
          <w:lang w:val="fr-FR"/>
        </w:rPr>
        <w:t xml:space="preserve">I. </w:t>
      </w:r>
      <w:r>
        <w:rPr>
          <w:rFonts w:cs=".VnTimeH" w:ascii=".VnTimeH" w:hAnsi=".VnTimeH"/>
          <w:b/>
          <w:sz w:val="27"/>
          <w:szCs w:val="27"/>
        </w:rPr>
        <w:t>VÞ trÝ vµ chøc n¨ng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1. </w:t>
      </w:r>
      <w:r>
        <w:rPr>
          <w:rFonts w:cs="Arial"/>
          <w:bCs/>
          <w:color w:val="000000"/>
          <w:sz w:val="27"/>
          <w:szCs w:val="27"/>
          <w:lang w:val="fr-FR"/>
        </w:rPr>
        <w:t>Phßng Qu¶n lý ®« thÞ lµ c¬ quan chuyªn m«n thuéc Uû ban nh©n d©n quËn, thÞ x·, thµnh phè thuéc tØnh, cã chøc n¨ng tham m</w:t>
        <w:softHyphen/>
        <w:t xml:space="preserve">u, gióp Uû ban nh©n d©n quËn, thÞ x·, thµnh phè thuéc tØnh </w:t>
      </w:r>
      <w:r>
        <w:rPr>
          <w:sz w:val="27"/>
          <w:szCs w:val="27"/>
          <w:lang w:val="fr-FR"/>
        </w:rPr>
        <w:t>thùc hiÖn chøc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qu¶n lý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c vÒ: x©y dùng; kiÕn tróc, quy ho¹ch x©y dùng; h¹ tÇng kü thuËt; ph¸t triÓn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; nhµ ë vµ c«ng së; vËt liÖu x©y dùng trªn ®Þa bµn </w:t>
      </w:r>
      <w:r>
        <w:rPr>
          <w:rFonts w:cs="Arial"/>
          <w:bCs/>
          <w:color w:val="000000"/>
          <w:sz w:val="27"/>
          <w:szCs w:val="27"/>
          <w:lang w:val="fr-FR"/>
        </w:rPr>
        <w:t>quËn, thÞ x·, thµnh phè thuéc tØnh</w:t>
      </w:r>
      <w:r>
        <w:rPr>
          <w:sz w:val="27"/>
          <w:szCs w:val="27"/>
          <w:lang w:val="fr-FR"/>
        </w:rPr>
        <w:t xml:space="preserve">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(ViÖc thùc hiÖn chøc n¨ng tham m</w:t>
        <w:softHyphen/>
        <w:t xml:space="preserve">u, gióp </w:t>
      </w:r>
      <w:r>
        <w:rPr>
          <w:rFonts w:cs="Arial"/>
          <w:bCs/>
          <w:color w:val="000000"/>
          <w:sz w:val="27"/>
          <w:szCs w:val="27"/>
          <w:lang w:val="fr-FR"/>
        </w:rPr>
        <w:t xml:space="preserve">Uû ban nh©n d©n quËn, thÞ x·, thµnh phè thuéc tØnh </w:t>
      </w:r>
      <w:r>
        <w:rPr>
          <w:sz w:val="27"/>
          <w:szCs w:val="27"/>
          <w:lang w:val="fr-FR"/>
        </w:rPr>
        <w:t>thùc hiÖn chøc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qu¶n lý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 vÒ lÜnh vùc giao th«ng</w:t>
      </w:r>
      <w:r>
        <w:rPr>
          <w:spacing w:val="-2"/>
          <w:sz w:val="27"/>
          <w:szCs w:val="27"/>
          <w:lang w:val="fr-FR"/>
        </w:rPr>
        <w:t xml:space="preserve"> vËn t¶i cña Phßng Qu¶n lý ®« thÞ </w:t>
      </w:r>
      <w:r>
        <w:rPr>
          <w:rFonts w:cs="Arial"/>
          <w:bCs/>
          <w:color w:val="000000"/>
          <w:spacing w:val="-2"/>
          <w:sz w:val="27"/>
          <w:szCs w:val="27"/>
          <w:lang w:val="fr-FR"/>
        </w:rPr>
        <w:t>do Bé Giao th«ng vËn t¶i vµ Bé Néi vô h</w:t>
        <w:softHyphen/>
        <w:t>íng dÉn)</w:t>
      </w:r>
      <w:r>
        <w:rPr>
          <w:spacing w:val="-2"/>
          <w:sz w:val="27"/>
          <w:szCs w:val="27"/>
          <w:lang w:val="fr-FR"/>
        </w:rPr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2. </w:t>
      </w:r>
      <w:r>
        <w:rPr>
          <w:rFonts w:cs="Arial"/>
          <w:bCs/>
          <w:color w:val="000000"/>
          <w:sz w:val="27"/>
          <w:szCs w:val="27"/>
          <w:lang w:val="fr-FR"/>
        </w:rPr>
        <w:t>Phßng C«ng Th</w:t>
        <w:softHyphen/>
        <w:t>¬ng lµ c¬ quan chuyªn m«n thuéc Uû ban nh©n d©n huyÖn, cã chøc n¨ng tham m</w:t>
        <w:softHyphen/>
        <w:t xml:space="preserve">u, gióp Uû ban nh©n d©n huyÖn </w:t>
      </w:r>
      <w:r>
        <w:rPr>
          <w:sz w:val="27"/>
          <w:szCs w:val="27"/>
          <w:lang w:val="fr-FR"/>
        </w:rPr>
        <w:t>thùc hiÖn chøc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qu¶n lý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 xml:space="preserve">íc vÒ: x©y dùng; kiÕn tróc, quy ho¹ch x©y dùng; h¹ tÇng kü thuËt; ph¸t triÓn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; nhµ ë vµ c«ng së; vËt liÖu x©y dùng trªn ®Þa bµn huyÖn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(ViÖc thùc hiÖn chøc n¨ng tham m</w:t>
        <w:softHyphen/>
        <w:t xml:space="preserve">u, gióp </w:t>
      </w:r>
      <w:r>
        <w:rPr>
          <w:rFonts w:cs="Arial"/>
          <w:bCs/>
          <w:color w:val="000000"/>
          <w:sz w:val="27"/>
          <w:szCs w:val="27"/>
          <w:lang w:val="fr-FR"/>
        </w:rPr>
        <w:t xml:space="preserve">Uû ban nh©n d©n huyÖn </w:t>
      </w:r>
      <w:r>
        <w:rPr>
          <w:sz w:val="27"/>
          <w:szCs w:val="27"/>
          <w:lang w:val="fr-FR"/>
        </w:rPr>
        <w:t>thùc hiÖn chøc n</w:t>
      </w:r>
      <w:r>
        <w:rPr>
          <w:sz w:val="27"/>
          <w:szCs w:val="27"/>
          <w:lang w:val="fr-FR"/>
        </w:rPr>
        <w:t>¨</w:t>
      </w:r>
      <w:r>
        <w:rPr>
          <w:sz w:val="27"/>
          <w:szCs w:val="27"/>
          <w:lang w:val="fr-FR"/>
        </w:rPr>
        <w:t>ng qu¶n lý nhµ n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c vÒ c¸c ngµnh, lÜnh vùc kh¸c nh</w:t>
        <w:softHyphen/>
        <w:t>: giao th«ng vËn t¶i, c«ng nghiÖp, th</w:t>
        <w:softHyphen/>
        <w:t xml:space="preserve">¬ng m¹i, khoa häc vµ c«ng nghÖ cña </w:t>
      </w:r>
      <w:r>
        <w:rPr>
          <w:rFonts w:cs="Arial"/>
          <w:bCs/>
          <w:color w:val="000000"/>
          <w:sz w:val="27"/>
          <w:szCs w:val="27"/>
          <w:lang w:val="fr-FR"/>
        </w:rPr>
        <w:t>Phßng C«ng Th</w:t>
        <w:softHyphen/>
        <w:t>¬ng do c¸c Bé qu¶n lý ngµnh, lÜnh vùc vµ Bé Néi vô h</w:t>
        <w:softHyphen/>
        <w:t>íng dÉn)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 xml:space="preserve">3. Phßng </w:t>
      </w:r>
      <w:r>
        <w:rPr>
          <w:rFonts w:cs="Arial"/>
          <w:bCs/>
          <w:color w:val="000000"/>
          <w:sz w:val="27"/>
          <w:szCs w:val="27"/>
          <w:lang w:val="fr-FR"/>
        </w:rPr>
        <w:t>Qu¶n lý ®« thÞ vµ Phßng C«ng Th</w:t>
        <w:softHyphen/>
        <w:t xml:space="preserve">¬ng </w:t>
      </w:r>
      <w:r>
        <w:rPr>
          <w:sz w:val="27"/>
          <w:szCs w:val="27"/>
          <w:lang w:val="fr-FR"/>
        </w:rPr>
        <w:t xml:space="preserve">cã con dÊu vµ tµi kho¶n riªng; chÞu sù chØ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¹o, qu¶n lý vÒ tæ chøc, biªn chÕ vµ c«ng t¸c cña Uû ban nh©n d©n cÊp huyÖn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ång thêi chÞu sù chØ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>¹o, h</w:t>
      </w:r>
      <w:r>
        <w:rPr>
          <w:sz w:val="27"/>
          <w:szCs w:val="27"/>
          <w:lang w:val="fr-FR"/>
        </w:rPr>
        <w:softHyphen/>
      </w:r>
      <w:r>
        <w:rPr>
          <w:sz w:val="27"/>
          <w:szCs w:val="27"/>
          <w:lang w:val="fr-FR"/>
        </w:rPr>
        <w:t>íng dÉn, kiÓm tra vÒ chuyªn m«n, nghiÖp vô trong c¸c lÜnh vùc qu¶n lý nhµ n</w:t>
        <w:softHyphen/>
        <w:t>íc thuéc ngµnh x©y dùng cña Së X©y dùng vµ Së Quy ho¹ch - KiÕn tróc (t¹i c¸c thµnh phè cã Së Quy ho¹ch - KiÕn tróc).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Heading5"/>
        <w:spacing w:before="0" w:after="0"/>
        <w:ind w:firstLine="720"/>
        <w:rPr/>
      </w:pPr>
      <w:r>
        <w:rPr>
          <w:rFonts w:cs=".VnTimeH" w:ascii=".VnTimeH" w:hAnsi=".VnTimeH"/>
          <w:sz w:val="27"/>
          <w:szCs w:val="27"/>
          <w:lang w:val="fr-FR"/>
        </w:rPr>
        <w:t>II. NhiÖm vô vµ quyÒn h¹n</w:t>
      </w:r>
    </w:p>
    <w:p>
      <w:pPr>
        <w:pStyle w:val="BodyTextIndent2"/>
        <w:spacing w:before="140" w:after="0"/>
        <w:rPr>
          <w:sz w:val="27"/>
          <w:szCs w:val="27"/>
        </w:rPr>
      </w:pPr>
      <w:r>
        <w:rPr>
          <w:sz w:val="27"/>
          <w:szCs w:val="27"/>
        </w:rPr>
        <w:t>1. Tr×nh Uû ban nh©n d©n cÊp huyÖn ban hµnh c¸c quyÕt ®Þnh, chØ thÞ; c¸c quy ho¹ch ph¸t triÓn, kÕ ho¹ch dµi h¹n, 5 n¨m vµ hµng n¨m; c¸c ch</w:t>
        <w:softHyphen/>
        <w:t>¬ng tr×nh, dù ¸n ®Çu t</w:t>
        <w:softHyphen/>
        <w:t xml:space="preserve"> x©y dùng trong c¸c lÜnh vùc qu¶n lý nhµ n</w:t>
        <w:softHyphen/>
        <w:t>íc thuéc ngµnh x©y dùng trªn ®Þa bµn huyÖn; ch</w:t>
        <w:softHyphen/>
        <w:t>¬ng tr×nh, biÖn ph¸p tæ chøc thùc hiÖn c¸c nhiÖm vô c¶i c¸ch hµnh chÝnh nhµ n</w:t>
        <w:softHyphen/>
        <w:t>íc trong c¸c lÜnh vùc qu¶n lý nhµ n</w:t>
        <w:softHyphen/>
        <w:t>íc thuéc ngµnh x©y dùng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H</w:t>
        <w:softHyphen/>
        <w:t>íng dÉn vµ tæ chøc thùc hiÖn c¸c v¨n b¶n quy ph¹m ph¸p luËt, c¬ chÕ, chÝnh s¸ch, c¸c quy ho¹ch, kÕ ho¹ch, ch</w:t>
        <w:softHyphen/>
        <w:t>¬ng tr×nh, dù ¸n ®· ®</w:t>
        <w:softHyphen/>
        <w:t>îc cÊp cã thÈm quyÒn phª duyÖt; th«ng tin, tuyªn truyÒn, phæ biÕn, gi¸o dôc ph¸p luËt vÒ c¸c lÜnh vùc qu¶n lý nhµ n</w:t>
        <w:softHyphen/>
        <w:t>íc thuéc ngµnh x©y dùng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Gióp vµ chÞu tr¸ch nhiÖm tr</w:t>
        <w:softHyphen/>
        <w:t>íc Uû ban nh©n d©n cÊp huyÖn trong viÖc tæ chøc thùc hiÖn c¸c nhiÖm vô vÒ qu¶n lý ®Çu t</w:t>
        <w:softHyphen/>
        <w:t xml:space="preserve"> x©y dùng, qu¶n lý chÊt l</w:t>
        <w:softHyphen/>
        <w:t>îng c«ng tr×nh x©y dùng, qu¶n lý vËt liÖu x©y dùng theo quy ®Þnh cña ph¸p luËt vµ ph©n c«ng, ph©n cÊp cña Uû ban nh©n d©n cÊp tØnh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4. Gióp Uû ban nh©n d©n cÊp huyÖn t</w:t>
      </w:r>
      <w:r>
        <w:rPr>
          <w:sz w:val="27"/>
          <w:szCs w:val="27"/>
          <w:lang w:val="fr-FR"/>
        </w:rPr>
        <w:t xml:space="preserve">hùc hiÖn viÖc cÊp, gia h¹n, </w:t>
      </w:r>
      <w:r>
        <w:rPr>
          <w:sz w:val="27"/>
          <w:szCs w:val="27"/>
          <w:lang w:val="fr-FR"/>
        </w:rPr>
        <w:t>®</w:t>
      </w:r>
      <w:r>
        <w:rPr>
          <w:sz w:val="27"/>
          <w:szCs w:val="27"/>
          <w:lang w:val="fr-FR"/>
        </w:rPr>
        <w:t xml:space="preserve">iÒu chØnh, thu håi giÊy phÐp x©y dùng </w:t>
      </w:r>
      <w:r>
        <w:rPr>
          <w:sz w:val="27"/>
          <w:szCs w:val="27"/>
        </w:rPr>
        <w:t>c«ng tr×nh vµ kiÓm tra viÖc x©y dùng c«ng tr×nh theo giÊy phÐp ®</w:t>
        <w:softHyphen/>
        <w:t>îc cÊp trªn ®Þa bµn huyÖn theo sù ph©n c«ng, ph©n cÊp cña Uû ban nh©n d©n cÊp tØnh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Tæ chøc thùc hiÖn viÖc giao nép vµ l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u tr÷ hå s</w:t>
      </w:r>
      <w:r>
        <w:rPr>
          <w:sz w:val="27"/>
          <w:szCs w:val="27"/>
        </w:rPr>
        <w:t>¬</w:t>
      </w:r>
      <w:r>
        <w:rPr>
          <w:sz w:val="27"/>
          <w:szCs w:val="27"/>
        </w:rPr>
        <w:t>, tµi liÖu kh¶o s¸t x©y dùng, thiÕt kÕ x©y dùng, hå s</w:t>
      </w:r>
      <w:r>
        <w:rPr>
          <w:sz w:val="27"/>
          <w:szCs w:val="27"/>
        </w:rPr>
        <w:t>¬</w:t>
      </w:r>
      <w:r>
        <w:rPr>
          <w:sz w:val="27"/>
          <w:szCs w:val="27"/>
        </w:rPr>
        <w:t>, tµi liÖu hoµn c«ng c«ng tr×nh x©y dùng thuéc thÈm quyÒn qu¶n lý cña Uû ban nh©n d©n cÊp huyÖn theo quy ®Þnh cña ph¸p luËt.</w:t>
      </w:r>
    </w:p>
    <w:p>
      <w:pPr>
        <w:pStyle w:val="Normal"/>
        <w:spacing w:before="140" w:after="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6. </w:t>
      </w:r>
      <w:r>
        <w:rPr>
          <w:spacing w:val="-2"/>
          <w:sz w:val="27"/>
          <w:szCs w:val="27"/>
          <w:lang w:val="fr-FR"/>
        </w:rPr>
        <w:t xml:space="preserve">Tæ chøc lËp, thÈm </w:t>
      </w:r>
      <w:r>
        <w:rPr>
          <w:spacing w:val="-2"/>
          <w:sz w:val="27"/>
          <w:szCs w:val="27"/>
          <w:lang w:val="fr-FR"/>
        </w:rPr>
        <w:t>®</w:t>
      </w:r>
      <w:r>
        <w:rPr>
          <w:spacing w:val="-2"/>
          <w:sz w:val="27"/>
          <w:szCs w:val="27"/>
          <w:lang w:val="fr-FR"/>
        </w:rPr>
        <w:t>Þnh, tr×nh Uû ban nh©n d©n cÊp huyÖn phª duyÖt, hoÆc tæ chøc lËp ®Ó Uû ban nh©n d©n cÊp huyÖn tr×nh cÊp cã thÈm quyÒn thÈm ®Þnh, phª duyÖt c¸c ®å ¸n quy ho¹ch x©y dùng trªn ®Þa bµn huyÖn theo quy ®Þnh cña ph¸p luËt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Tæ chøc lËp, thÈm ®Þnh Quy chÕ qu¶n lý kiÕn tróc </w:t>
      </w:r>
      <w:r>
        <w:rPr>
          <w:sz w:val="27"/>
          <w:szCs w:val="27"/>
        </w:rPr>
        <w:t>®«</w:t>
      </w:r>
      <w:r>
        <w:rPr>
          <w:sz w:val="27"/>
          <w:szCs w:val="27"/>
        </w:rPr>
        <w:t xml:space="preserve"> thÞ cÊp II ®Ó Uû ban nh©n d©n cÊp huyÖn tr×nh Uû ban nh©n d©n cÊp tØnh phª duyÖt hoÆc Uû ban nh©n d©n cÊp huyÖn phª duyÖt theo ph©n cÊp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H</w:t>
        <w:softHyphen/>
        <w:t xml:space="preserve">íng dÉn, kiÓm tra viÖc x©y dùng c¸c c«ng tr×nh theo Quy chÕ qu¶n lý kiÕn tróc </w:t>
      </w:r>
      <w:r>
        <w:rPr>
          <w:sz w:val="27"/>
          <w:szCs w:val="27"/>
        </w:rPr>
        <w:t>®«</w:t>
      </w:r>
      <w:r>
        <w:rPr>
          <w:sz w:val="27"/>
          <w:szCs w:val="27"/>
        </w:rPr>
        <w:t xml:space="preserve"> thÞ vµ quy ho¹ch x©y dùng ®· ®</w:t>
        <w:softHyphen/>
        <w:t xml:space="preserve">îc cÊp cã thÈm quyÒn phª duyÖt; </w:t>
      </w:r>
      <w:r>
        <w:rPr>
          <w:sz w:val="27"/>
          <w:szCs w:val="27"/>
          <w:lang w:val="fr-FR"/>
        </w:rPr>
        <w:t xml:space="preserve">tæ chøc c«ng bè, c«ng khai c¸c Quy chÕ qu¶n lý kiÕn tróc </w:t>
      </w:r>
      <w:r>
        <w:rPr>
          <w:sz w:val="27"/>
          <w:szCs w:val="27"/>
          <w:lang w:val="fr-FR"/>
        </w:rPr>
        <w:t>®«</w:t>
      </w:r>
      <w:r>
        <w:rPr>
          <w:sz w:val="27"/>
          <w:szCs w:val="27"/>
          <w:lang w:val="fr-FR"/>
        </w:rPr>
        <w:t xml:space="preserve"> thÞ, quy ho¹ch x©y dùng; </w:t>
      </w:r>
      <w:r>
        <w:rPr>
          <w:sz w:val="27"/>
          <w:szCs w:val="27"/>
        </w:rPr>
        <w:t>cung cÊp th«ng tin vÒ kiÕn tróc, quy ho¹ch x©y dùng; qu¶n lý c¸c mèc giíi, chØ giíi x©y dùng, cèt x©y dùng trªn ®Þa bµn huyÖn theo ph©n cÊp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9. H</w:t>
        <w:softHyphen/>
        <w:t>íng dÉn, kiÓm tra vµ tæ chøc thùc hiÖn viÖc x©y dùng míi, c¶i t¹o, söa ch÷a, duy tu, b¶o tr×, qu¶n lý, khai th¸c, sö dông c¸c c«ng tr×nh h¹ tÇng kü thuËt trªn ®Þa bµn huyÖn theo quy ®Þnh cña ph¸p luËt vµ ph©n c«ng, ph©n cÊp cña Uû ban nh©n d©n cÊp tØnh, cÊp huyÖn.</w:t>
      </w:r>
    </w:p>
    <w:p>
      <w:pPr>
        <w:pStyle w:val="Normal"/>
        <w:spacing w:before="140" w:after="0"/>
        <w:ind w:firstLine="720"/>
        <w:jc w:val="both"/>
        <w:rPr/>
      </w:pPr>
      <w:r>
        <w:rPr>
          <w:spacing w:val="-2"/>
          <w:sz w:val="27"/>
          <w:szCs w:val="27"/>
        </w:rPr>
        <w:t xml:space="preserve">10. Gióp Uû ban nh©n d©n cÊp huyÖn trong viÖc tæ chøc thùc hiÖn c¸c c¬ chÕ, chÝnh s¸ch vÒ nhµ ë vµ c«ng së; qu¶n lý quü nhµ ë vµ quyÒn qu¶n lý sö dông c«ng së trªn ®Þa bµn huyÖn theo ph©n cÊp cña Uû ban nh©n d©n cÊp tØnh; tæ chøc thùc hiÖn c«ng t¸c </w:t>
      </w:r>
      <w:r>
        <w:rPr>
          <w:spacing w:val="-2"/>
          <w:sz w:val="27"/>
          <w:szCs w:val="27"/>
        </w:rPr>
        <w:t>®</w:t>
      </w:r>
      <w:r>
        <w:rPr>
          <w:spacing w:val="-2"/>
          <w:sz w:val="27"/>
          <w:szCs w:val="27"/>
        </w:rPr>
        <w:t xml:space="preserve">iÒu tra, thèng kª, </w:t>
      </w:r>
      <w:r>
        <w:rPr>
          <w:spacing w:val="-2"/>
          <w:sz w:val="27"/>
          <w:szCs w:val="27"/>
        </w:rPr>
        <w:t>®¸</w:t>
      </w:r>
      <w:r>
        <w:rPr>
          <w:spacing w:val="-2"/>
          <w:sz w:val="27"/>
          <w:szCs w:val="27"/>
        </w:rPr>
        <w:t xml:space="preserve">nh gi¸ </w:t>
      </w:r>
      <w:r>
        <w:rPr>
          <w:spacing w:val="-2"/>
          <w:sz w:val="27"/>
          <w:szCs w:val="27"/>
        </w:rPr>
        <w:t>®</w:t>
      </w:r>
      <w:r>
        <w:rPr>
          <w:spacing w:val="-2"/>
          <w:sz w:val="27"/>
          <w:szCs w:val="27"/>
        </w:rPr>
        <w:t>Þnh kú vÒ nhµ ë vµ c«ng së trªn ®Þa bµn huyÖn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Gióp Uû ban nh©n d©n cÊp huyÖn tæ chøc thùc hiÖn viÖc cÊp giÊy chøng nhËn quyÒn së h÷u nhµ ë, quyÒn së h÷u c«ng tr×nh x©y dùng theo quy ®Þnh cña ph¸p luËt vµ ph©n cÊp cña Uû ban nh©n d©n cÊp tØnh; tæng hîp t×nh h×nh ®¨ng ký, chuyÓn dÞch quyÒn së h÷u nhµ ë, quyÒn së h÷u c«ng tr×nh x©y dùng trªn ®Þa bµn huyÖn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12. Gióp Uû ban nh©n d©n cÊp huyÖn qu¶n lý nhµ n</w:t>
        <w:softHyphen/>
        <w:t>íc ®èi víi tæ chøc kinh tÕ tËp thÓ, kinh tÕ t</w:t>
        <w:softHyphen/>
        <w:t xml:space="preserve"> nh©n </w:t>
      </w:r>
      <w:r>
        <w:rPr>
          <w:iCs/>
          <w:sz w:val="27"/>
          <w:szCs w:val="27"/>
          <w:lang w:val="fr-FR"/>
        </w:rPr>
        <w:t>vµ h</w:t>
        <w:softHyphen/>
        <w:t>íng dÉn ho¹t ®éng ®èi víi c¸c héi, tæ chøc phi chÝnh phñ ho¹t ®éng trong c¸c lÜnh vùc qu¶n lý nhµ n</w:t>
        <w:softHyphen/>
        <w:t>íc</w:t>
      </w:r>
      <w:r>
        <w:rPr>
          <w:sz w:val="27"/>
          <w:szCs w:val="27"/>
        </w:rPr>
        <w:t xml:space="preserve"> thuéc ngµnh x©y dùng trªn ®Þa bµn huyÖn theo quy ®Þnh cña ph¸p luËt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H</w:t>
        <w:softHyphen/>
        <w:t xml:space="preserve">íng dÉn chuyªn m«n, nghiÖp vô vÒ c¸c lÜnh vùc qu¶n lý cña Phßng ®èi víi c¸c </w:t>
      </w:r>
      <w:r>
        <w:rPr>
          <w:iCs/>
          <w:sz w:val="27"/>
          <w:szCs w:val="27"/>
          <w:lang w:val="fr-FR"/>
        </w:rPr>
        <w:t>c«ng chøc chuyªn m«n nghiÖp vô vÒ §Þa chÝnh - X©y dùng thuéc Uû ban nh©n d©n cÊp x·;</w:t>
      </w:r>
      <w:r>
        <w:rPr>
          <w:sz w:val="27"/>
          <w:szCs w:val="27"/>
        </w:rPr>
        <w:t xml:space="preserve"> phèi hîp víi Thanh tra x©y dùng cÊp huyÖn h</w:t>
        <w:softHyphen/>
        <w:t>íng dÉn chuyªn m«n, nghiÖp vô ®èi víi</w:t>
      </w:r>
      <w:r>
        <w:rPr>
          <w:iCs/>
          <w:sz w:val="27"/>
          <w:szCs w:val="27"/>
          <w:lang w:val="fr-FR"/>
        </w:rPr>
        <w:t xml:space="preserve"> c¸c c«ng chøc Thanh tra x©y dùng thuéc Uû ban nh©n d©n cÊp </w:t>
      </w:r>
      <w:r>
        <w:rPr>
          <w:sz w:val="27"/>
          <w:szCs w:val="27"/>
        </w:rPr>
        <w:t>x· (¸p dông t¹i c¸c thµnh phè cã thÝ ®iÓm thµnh lËp Thanh tra chuyªn ngµnh x©y dùng ®Õn cÊp x·);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14. Tæ chøc øng dông tiÕn bé khoa häc, c«ng nghÖ; x©y dùng hÖ thèng th«ng tin, d÷ liÖu phôc vô c«ng t¸c qu¶n lý nhµ n</w:t>
        <w:softHyphen/>
        <w:t>íc vµ ho¹t ®éng chuyªn m«n, nghiÖp vô cña Phßng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Chñ tr×, phèi hîp víi c¸c c¬ quan liªn quan kiÓm tra, thanh tra ®èi víi tæ chøc, c¸ nh©n trong viÖc thi hµnh ph¸p luËt thuéc ngµnh x©y dùng, b¸o c¸o Uû ban nh©n d©n cÊp huyÖn xö lý hoÆc tr×nh cÊp cã thÈm quyÒn xö lý c¸c tr</w:t>
        <w:softHyphen/>
        <w:t>êng hîp vi ph¹m; gi¶i quyÕt c¸c tranh chÊp, khiÕu n¹i, tè c¸o, thùc hiÖn phßng chèng tham nhòng, l·ng phÝ trong ngµnh x©y dùng theo quy ®Þnh cña ph¸p luËt vµ ph©n c«ng cña Uû ban nh©n d©n cÊp huyÖn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 xml:space="preserve">16. Theo dâi, tæng hîp, b¸o c¸o </w:t>
      </w:r>
      <w:r>
        <w:rPr>
          <w:iCs/>
          <w:sz w:val="27"/>
          <w:szCs w:val="27"/>
        </w:rPr>
        <w:t xml:space="preserve">®Þnh kú 6 th¸ng, 1 n¨m vµ ®ét xuÊt </w:t>
      </w:r>
      <w:r>
        <w:rPr>
          <w:sz w:val="27"/>
          <w:szCs w:val="27"/>
        </w:rPr>
        <w:t xml:space="preserve">vÒ t×nh h×nh </w:t>
      </w:r>
      <w:r>
        <w:rPr>
          <w:iCs/>
          <w:sz w:val="27"/>
          <w:szCs w:val="27"/>
        </w:rPr>
        <w:t>thùc hiÖn nhiÖm vô ®</w:t>
        <w:softHyphen/>
        <w:t xml:space="preserve">îc giao </w:t>
      </w:r>
      <w:r>
        <w:rPr>
          <w:sz w:val="27"/>
          <w:szCs w:val="27"/>
        </w:rPr>
        <w:t>víi Uû ban nh©n d©n cÊp huyÖn, Së X©y dùng, Së Quy ho¹ch - KiÕn tróc (t¹i c¸c thµnh phè cã Së Quy ho¹ch - KiÕn tróc) vµ c¸c c¬ quan cã thÈm quyÒn kh¸c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17. Qu¶n lý tæ chøc bé m¸y, biªn chÕ; thùc hiÖn chÕ ®é ®·i ngé, khen th</w:t>
        <w:softHyphen/>
        <w:t>ëng, kû luËt, ®µo t¹o båi d</w:t>
        <w:softHyphen/>
        <w:t>ìng vÒ chuyªn m«n nghiÖp vô vµ c¸c chÕ ®é, chÝnh s¸ch kh¸c ®èi víi c¸n bé, c«ng chøc, viªn chøc thuéc ph¹m vi qu¶n lý cña Phßng theo quy ®Þnh cña ph¸p luËt vµ ph©n cÊp cña Uû ban nh©n d©n cÊp huyÖn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18. Qu¶n lý tµi chÝnh, tµi s¶n cña Phßng theo quy ®Þnh cña ph¸p luËt vµ ph©n c«ng, ph©n cÊp cña Uû ban nh©n d©n cÊp huyÖn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. Thùc hiÖn c¸c nhiÖm vô kh¸c vÒ c¸c lÜnh vùc qu¶n lý nhµ n</w:t>
        <w:softHyphen/>
        <w:t>íc thuéc ngµnh x©y dùng theo sù ph©n c«ng, ph©n cÊp hoÆc uû quyÒn cña Uû ban nh©n d©n cÊp huyÖn vµ theo quy ®Þnh cña ph¸p luËt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firstLine="720"/>
        <w:rPr>
          <w:rFonts w:ascii=".VnTimeH" w:hAnsi=".VnTimeH" w:cs=".VnTimeH"/>
          <w:sz w:val="27"/>
          <w:szCs w:val="27"/>
        </w:rPr>
      </w:pPr>
      <w:r>
        <w:rPr>
          <w:rFonts w:cs=".VnTimeH" w:ascii=".VnTimeH" w:hAnsi=".VnTimeH"/>
          <w:sz w:val="27"/>
          <w:szCs w:val="27"/>
        </w:rPr>
        <w:t>III. C¬ cÊu tæ chøc vµ biªn chÕ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Phßng Qu¶n lý ®« thÞ, Phßng C«ng Th</w:t>
        <w:softHyphen/>
        <w:t>¬ng cã Tr</w:t>
      </w:r>
      <w:r>
        <w:rPr>
          <w:sz w:val="27"/>
          <w:szCs w:val="27"/>
        </w:rPr>
        <w:softHyphen/>
      </w:r>
      <w:r>
        <w:rPr>
          <w:sz w:val="27"/>
          <w:szCs w:val="27"/>
        </w:rPr>
        <w:t>ëng phßng vµ kh«ng qu¸ 03 Phã tr</w:t>
        <w:softHyphen/>
        <w:t>ëng phßng.</w:t>
      </w:r>
    </w:p>
    <w:p>
      <w:pPr>
        <w:pStyle w:val="Normal"/>
        <w:spacing w:before="140" w:after="0"/>
        <w:ind w:firstLine="720"/>
        <w:jc w:val="both"/>
        <w:rPr/>
      </w:pPr>
      <w:r>
        <w:rPr>
          <w:iCs/>
          <w:sz w:val="27"/>
          <w:szCs w:val="27"/>
        </w:rPr>
        <w:t>a) Tr</w:t>
        <w:softHyphen/>
        <w:t>ëng phßng lµ ng</w:t>
        <w:softHyphen/>
        <w:t>êi ®øng ®Çu Phßng, chÞu tr¸ch nhiÖm tr</w:t>
        <w:softHyphen/>
        <w:t xml:space="preserve">íc Uû ban nh©n d©n cÊp huyÖn, Chñ tÞch Uû ban nh©n d©n cÊp huyÖn, </w:t>
      </w:r>
      <w:r>
        <w:rPr>
          <w:sz w:val="27"/>
          <w:szCs w:val="27"/>
        </w:rPr>
        <w:t>tr</w:t>
        <w:softHyphen/>
        <w:t>íc ph¸p luËt vÒ toµn bé ho¹t ®éng cña Phßng.</w:t>
      </w:r>
    </w:p>
    <w:p>
      <w:pPr>
        <w:pStyle w:val="Normal"/>
        <w:spacing w:before="140" w:after="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b) C¸c Phã tr</w:t>
        <w:softHyphen/>
        <w:t xml:space="preserve">ëng phßng </w:t>
      </w:r>
      <w:r>
        <w:rPr>
          <w:color w:val="000000"/>
          <w:sz w:val="27"/>
          <w:szCs w:val="27"/>
        </w:rPr>
        <w:t>lµ ng</w:t>
        <w:softHyphen/>
        <w:t>êi gióp Tr</w:t>
        <w:softHyphen/>
        <w:t>ëng phßng, chÞu tr¸ch nhiÖm tr</w:t>
        <w:softHyphen/>
        <w:t>íc Tr</w:t>
        <w:softHyphen/>
        <w:t>ëng phßng vµ tr</w:t>
      </w:r>
      <w:r>
        <w:rPr>
          <w:color w:val="000000"/>
          <w:sz w:val="27"/>
          <w:szCs w:val="27"/>
        </w:rPr>
        <w:softHyphen/>
      </w:r>
      <w:r>
        <w:rPr>
          <w:color w:val="000000"/>
          <w:sz w:val="27"/>
          <w:szCs w:val="27"/>
        </w:rPr>
        <w:t>íc ph¸p luËt vÒ nhiÖm vô ®</w:t>
        <w:softHyphen/>
        <w:t>îc Tr</w:t>
        <w:softHyphen/>
        <w:t>ëng phßng ph©n c«ng; khi Tr</w:t>
        <w:softHyphen/>
        <w:t>ëng phßng v¾ng mÆt, mét Phã tr</w:t>
        <w:softHyphen/>
        <w:t>ëng phßng ®</w:t>
        <w:softHyphen/>
        <w:t>îc Tr</w:t>
        <w:softHyphen/>
        <w:t>ëng phßng ñy nhiÖm ®iÒu hµnh c¸c ho¹t ®éng cña Phßng</w:t>
      </w:r>
      <w:r>
        <w:rPr>
          <w:sz w:val="27"/>
          <w:szCs w:val="27"/>
        </w:rPr>
        <w:t>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</w:rPr>
        <w:t>c) Trong sè c¸c l·nh ®¹o Phßng (Tr</w:t>
        <w:softHyphen/>
        <w:t>ëng phßng vµ c¸c Phã tr</w:t>
        <w:softHyphen/>
        <w:t>ëng phßng) ph¶i cã Ýt nhÊt 01 ng</w:t>
        <w:softHyphen/>
        <w:t>êi ®</w:t>
        <w:softHyphen/>
        <w:t>îc ph©n c«ng chuyªn tr¸ch qu¶n lý, chØ ®¹o thùc hiÖn c¸c nhiÖm vô qu¶n lý nhµ n</w:t>
        <w:softHyphen/>
        <w:t>íc ngµnh x©y dùng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d) ViÖc bæ nhiÖm Tr</w:t>
        <w:softHyphen/>
        <w:t>ëng phßng, Phã tr</w:t>
        <w:softHyphen/>
        <w:t>ëng phßng do Chñ tÞch Uû ban nh©n d©n cÊp huyÖn quyÕt ®Þnh theo tiªu chuÈn chuyªn m«n nghiÖp vô do Uû ban nh©n d©n cÊp tØnh ban hµnh; viÖc miÔn nhiÖm, khen th</w:t>
        <w:softHyphen/>
        <w:t>ëng, kû luËt Tr</w:t>
        <w:softHyphen/>
        <w:t>ëng phßng, Phã tr</w:t>
        <w:softHyphen/>
        <w:t>ëng phßng thùc hiÖn theo quy ®Þnh cña ph¸p luËt.</w:t>
      </w:r>
    </w:p>
    <w:p>
      <w:pPr>
        <w:pStyle w:val="BodyTextIndent2"/>
        <w:spacing w:before="140" w:after="0"/>
        <w:rPr>
          <w:sz w:val="27"/>
          <w:szCs w:val="27"/>
        </w:rPr>
      </w:pPr>
      <w:r>
        <w:rPr>
          <w:sz w:val="27"/>
          <w:szCs w:val="27"/>
        </w:rPr>
        <w:t>2. Biªn chÕ cña Phßng Qu¶n lý ®« thÞ, Phßng C«ng Th</w:t>
        <w:softHyphen/>
        <w:t>¬ng cÇn ®¶m b¶o ®Ó thùc hiÖn c¸c nhiÖm vô ®</w:t>
        <w:softHyphen/>
        <w:t>îc giao; sè l</w:t>
        <w:softHyphen/>
        <w:t>îng biªn chÕ cña Phßng Qu¶n lý ®« thÞ, Phßng C«ng Th</w:t>
        <w:softHyphen/>
        <w:t>¬ng do Chñ tÞch Uû ban nh©n d©n cÊp huyÖn quyÕt ®Þnh trong tæng sè biªn chÕ hµnh chÝnh cña huyÖn ®</w:t>
        <w:softHyphen/>
        <w:t>îc Uû ban nh©n d©n cÊp tØnh giao.</w:t>
      </w:r>
    </w:p>
    <w:p>
      <w:pPr>
        <w:pStyle w:val="BodyTextIndent2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hanging="0"/>
        <w:rPr>
          <w:sz w:val="27"/>
          <w:szCs w:val="27"/>
        </w:rPr>
      </w:pPr>
      <w:r>
        <w:rPr>
          <w:sz w:val="27"/>
          <w:szCs w:val="27"/>
        </w:rPr>
        <w:t>PhÇn II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 xml:space="preserve">nhiÖm vô, quyÒn h¹n cña Uû ban nh©n d©n cÊp x· vÒ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7"/>
          <w:szCs w:val="27"/>
        </w:rPr>
        <w:t>c¸c lÜnh vùc qu¶n lý nhµ n</w:t>
        <w:softHyphen/>
        <w:t xml:space="preserve">íc thuéc ngµnh x©y dùng </w:t>
      </w:r>
    </w:p>
    <w:p>
      <w:pPr>
        <w:pStyle w:val="BodyTextIndent2"/>
        <w:spacing w:before="0" w:after="0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BodyTextIndent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spacing w:before="140" w:after="0"/>
        <w:rPr/>
      </w:pPr>
      <w:r>
        <w:rPr>
          <w:sz w:val="27"/>
          <w:szCs w:val="27"/>
        </w:rPr>
        <w:t>Uû ban nh©n d©n cÊp x· cã c¸c nhiÖm vô, quyÒn h¹n vÒ c¸c lÜnh vùc qu¶n lý nhµ n</w:t>
        <w:softHyphen/>
        <w:t>íc thuéc ngµnh x©y dùng trong ph¹m vi ®Þa bµn x· nh</w:t>
        <w:softHyphen/>
        <w:t xml:space="preserve"> sau:</w:t>
      </w:r>
    </w:p>
    <w:p>
      <w:pPr>
        <w:pStyle w:val="BodyTextIndent2"/>
        <w:spacing w:before="140" w:after="0"/>
        <w:rPr>
          <w:sz w:val="27"/>
          <w:szCs w:val="27"/>
        </w:rPr>
      </w:pPr>
      <w:r>
        <w:rPr>
          <w:sz w:val="27"/>
          <w:szCs w:val="27"/>
        </w:rPr>
        <w:t>1. Tuyªn truyÒn, phæ biÕn c¸c v¨n b¶n quy ph¹m ph¸p luËt thuéc ngµnh x©y dùng cho c¸c tæ chøc vµ nh©n d©n trªn ®Þa bµn x·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2. H</w:t>
        <w:softHyphen/>
        <w:t>íng dÉn vµ tæ chøc thùc hiÖn c¸c v¨n b¶n quy ph¹m ph¸p luËt thuéc ngµnh x©y dùng theo thÈm quyÒn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3. Tæ chøc lËp, tr×nh cÊp cã thÈm quyÒn thÈm ®Þnh, phª duyÖt vµ tæ chøc thùc hiÖn quy ho¹ch x©y dùng c¸c ®iÓm d©n c</w:t>
        <w:softHyphen/>
        <w:t xml:space="preserve"> n«ng th«n trªn ®Þa bµn x·.</w:t>
      </w:r>
    </w:p>
    <w:p>
      <w:pPr>
        <w:pStyle w:val="BodyTextIndent2"/>
        <w:spacing w:before="140" w:after="0"/>
        <w:rPr/>
      </w:pPr>
      <w:r>
        <w:rPr>
          <w:spacing w:val="-2"/>
          <w:sz w:val="27"/>
          <w:szCs w:val="27"/>
          <w:lang w:val="nl-NL"/>
        </w:rPr>
        <w:t>4. CÊp, thu håi giÊy phÐp x©y dùng nhµ ë riªng lÎ thuéc c¸c ®iÓm d©n c</w:t>
        <w:softHyphen/>
        <w:t xml:space="preserve"> n«ng th«n; kiÓm tra viÖc x©y dùng c«ng tr×nh theo giÊy phÐp ®</w:t>
        <w:softHyphen/>
        <w:t>îc cÊp trªn ®Þa bµn x·; tiÕp nhËn, x¸c nhËn hå s¬ ®Ó cÊp cã thÈm quyÒn thùc hiÖn viÖc x¸c lËp quyÒn së h÷u nhµ ë, quyÒn së h÷u c«ng tr×nh x©y dùng trªn ®Þa bµn x· theo quy ®Þnh cña ph¸p luËt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5. Qu¶n lý c¸c mèc giíi, chØ giíi x©y dùng vµ qu¶n lý trËt tù x©y dùng trªn ®Þa bµn x· theo Quy chÕ qu¶n lý kiÕn tróc ®« thÞ vµ quy ho¹ch x©y dùng ®· ®</w:t>
        <w:softHyphen/>
        <w:t>îc cÊp cã thÈm quyÒn phª duyÖt; cung cÊp th«ng tin vÒ lÜnh vùc kiÕn tróc, quy ho¹ch x©y dùng theo ph©n c«ng, ph©n cÊp cña Uû ban nh©n d©n cÊp huyÖn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6. Tæ chøc thùc hiÖn viÖc x©y dùng míi, c¶i t¹o, söa ch÷a, duy tu, b¶o tr×, qu¶n lý, khai th¸c, sö dông c¸c c«ng tr×nh x©y dùng, c«ng tr×nh h¹ tÇng kü thuËt thuéc thÈm quyÒn qu¶n lý cña Uû ban nh©n d©n cÊp x· theo quy ®Þnh cña ph¸p luËt vµ ph©n c«ng, ph©n cÊp cña Uû ban nh©n d©n cÊp tØnh, cÊp huyÖn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nl-NL"/>
        </w:rPr>
        <w:t>7. Tæ chøc thùc hiÖn viÖc giao nép vµ l</w:t>
      </w:r>
      <w:r>
        <w:rPr>
          <w:sz w:val="27"/>
          <w:szCs w:val="27"/>
          <w:lang w:val="nl-NL"/>
        </w:rPr>
        <w:softHyphen/>
      </w:r>
      <w:r>
        <w:rPr>
          <w:sz w:val="27"/>
          <w:szCs w:val="27"/>
          <w:lang w:val="nl-NL"/>
        </w:rPr>
        <w:t>u tr÷ hå s</w:t>
      </w:r>
      <w:r>
        <w:rPr>
          <w:sz w:val="27"/>
          <w:szCs w:val="27"/>
          <w:lang w:val="nl-NL"/>
        </w:rPr>
        <w:t>¬</w:t>
      </w:r>
      <w:r>
        <w:rPr>
          <w:sz w:val="27"/>
          <w:szCs w:val="27"/>
          <w:lang w:val="nl-NL"/>
        </w:rPr>
        <w:t>, tµi liÖu kh¶o s¸t x©y dùng, thiÕt kÕ x©y dùng, hå s</w:t>
      </w:r>
      <w:r>
        <w:rPr>
          <w:sz w:val="27"/>
          <w:szCs w:val="27"/>
          <w:lang w:val="nl-NL"/>
        </w:rPr>
        <w:t>¬</w:t>
      </w:r>
      <w:r>
        <w:rPr>
          <w:sz w:val="27"/>
          <w:szCs w:val="27"/>
          <w:lang w:val="nl-NL"/>
        </w:rPr>
        <w:t>, tµi liÖu hoµn c«ng c«ng tr×nh x©y dùng thuéc thÈm quyÒn qu¶n lý cña Uû ban nh©n d©n cÊp x· theo quy ®Þnh cña ph¸p luËt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8. Thanh tra, kiÓm tra viÖc thi hµnh c¸c v¨n b¶n quy ph¹m ph¸p luËt thuéc ngµnh x©y dùng, xö lý theo thÈm quyÒn hoÆc tr×nh cÊp cã thÈm quyÒn xö lý c¸c tr</w:t>
        <w:softHyphen/>
        <w:t>êng hîp vi ph¹m; gi¶i quyÕt c¸c tranh chÊp, khiÕu n¹i, tè c¸o, thùc hiÖn phßng chèng tham nhòng, l·ng phÝ trong ngµnh x©y dùng theo quy ®Þnh cña ph¸p luËt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nl-NL"/>
        </w:rPr>
        <w:t>9. Tæng hîp, b¸o c¸o ®Þnh kú 6 th¸ng, 1 n¨m vµ ®ét xuÊt víi Uû ban nh©n d©n cÊp huyÖn, Phßng Qu¶n lý ®« thÞ (®èi víi c¸c quËn, thÞ x·, thµnh phè thuéc tØnh), Phßng C«ng Th</w:t>
        <w:softHyphen/>
        <w:t>¬ng (®èi víi c¸c huyÖn) vÒ t×nh h×nh ph¸t triÓn vµ qu¶n lý c¸c lÜnh vùc thuéc ngµnh x©y dùng trªn ®Þa bµn x·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nl-NL"/>
        </w:rPr>
        <w:t>10. Thùc hiÖn c¸c nhiÖm vô, quyÒn h¹n kh¸c vÒ c¸c lÜnh vùc qu¶n lý nhµ n</w:t>
        <w:softHyphen/>
        <w:t>íc thuéc ngµnh x©y dùng theo sù ph©n c«ng, ph©n cÊp hoÆc uû quyÒn cña Uû ban nh©n d©n cÊp huyÖn vµ theo quy ®Þnh cña ph¸p luËt.</w:t>
      </w:r>
    </w:p>
    <w:p>
      <w:pPr>
        <w:pStyle w:val="TextBodyIndent"/>
        <w:spacing w:lineRule="auto" w:line="240" w:before="0" w:after="0"/>
        <w:ind w:hanging="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hanging="0"/>
        <w:rPr/>
      </w:pPr>
      <w:r>
        <w:rPr>
          <w:sz w:val="27"/>
          <w:szCs w:val="27"/>
        </w:rPr>
        <w:t>PhÇn IV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tæ chøc thùc hiÖn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7"/>
          <w:szCs w:val="27"/>
          <w:lang w:val="nl-NL"/>
        </w:rPr>
      </w:pPr>
      <w:r>
        <w:rPr>
          <w:rFonts w:cs=".VnTimeH" w:ascii=".VnTimeH" w:hAnsi=".VnTimeH"/>
          <w:b/>
          <w:sz w:val="27"/>
          <w:szCs w:val="27"/>
          <w:lang w:val="nl-NL"/>
        </w:rPr>
      </w:r>
    </w:p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nl-NL"/>
        </w:rPr>
        <w:t>1. Th«ng t</w:t>
        <w:softHyphen/>
        <w:t xml:space="preserve"> liªn tÞch nµy cã hiÖu lùc thi hµnh sau 15 ngµy, kÓ tõ ngµy ®¨ng C«ng b¸o vµ thay thÕ Th«ng t</w:t>
        <w:softHyphen/>
        <w:t xml:space="preserve"> liªn tÞch sè 01/2004/TTLT-BXD-BNV ngµy 16 th¸ng 01 n¨m 2004 cña Bé X©y dùng vµ Bé Néi vô h</w:t>
      </w:r>
      <w:r>
        <w:rPr>
          <w:sz w:val="27"/>
          <w:szCs w:val="27"/>
          <w:lang w:val="nl-NL"/>
        </w:rPr>
        <w:softHyphen/>
      </w:r>
      <w:r>
        <w:rPr>
          <w:sz w:val="27"/>
          <w:szCs w:val="27"/>
          <w:lang w:val="nl-NL"/>
        </w:rPr>
        <w:t>íng dÉn chøc n¨ng, nhiÖm vô, quyÒn h¹n vµ c¬ cÊu tæ chøc cña c</w:t>
      </w:r>
      <w:r>
        <w:rPr>
          <w:sz w:val="27"/>
          <w:szCs w:val="27"/>
          <w:lang w:val="nl-NL"/>
        </w:rPr>
        <w:t>¬</w:t>
      </w:r>
      <w:r>
        <w:rPr>
          <w:sz w:val="27"/>
          <w:szCs w:val="27"/>
          <w:lang w:val="nl-NL"/>
        </w:rPr>
        <w:t xml:space="preserve"> quan chuyªn m«n gióp Uû ban nh©n d©n qu¶n lý nhµ n</w:t>
      </w:r>
      <w:r>
        <w:rPr>
          <w:sz w:val="27"/>
          <w:szCs w:val="27"/>
          <w:lang w:val="nl-NL"/>
        </w:rPr>
        <w:softHyphen/>
      </w:r>
      <w:r>
        <w:rPr>
          <w:sz w:val="27"/>
          <w:szCs w:val="27"/>
          <w:lang w:val="nl-NL"/>
        </w:rPr>
        <w:t xml:space="preserve">íc ngµnh x©y dùng t¹i </w:t>
      </w:r>
      <w:r>
        <w:rPr>
          <w:sz w:val="27"/>
          <w:szCs w:val="27"/>
          <w:lang w:val="nl-NL"/>
        </w:rPr>
        <w:t>®</w:t>
      </w:r>
      <w:r>
        <w:rPr>
          <w:sz w:val="27"/>
          <w:szCs w:val="27"/>
          <w:lang w:val="nl-NL"/>
        </w:rPr>
        <w:t>Þa ph</w:t>
      </w:r>
      <w:r>
        <w:rPr>
          <w:sz w:val="27"/>
          <w:szCs w:val="27"/>
          <w:lang w:val="nl-NL"/>
        </w:rPr>
        <w:softHyphen/>
        <w:t>¬</w:t>
      </w:r>
      <w:r>
        <w:rPr>
          <w:sz w:val="27"/>
          <w:szCs w:val="27"/>
          <w:lang w:val="nl-NL"/>
        </w:rPr>
        <w:t>ng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nl-NL"/>
        </w:rPr>
        <w:t>2. Uû ban nh©n d©n cÊp</w:t>
      </w:r>
      <w:r>
        <w:rPr>
          <w:color w:val="FF0000"/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tØnh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a) Quy ®Þnh cô thÓ chøc n¨ng nhiÖm vô, quyÒn h¹n, c¬ cÊu tæ chøc cña Së X©y dùng, Së Quy ho¹ch - KiÕn tróc vµ h</w:t>
        <w:softHyphen/>
        <w:t>íng dÉn Uû ban nh©n d©n cÊp huyÖn quy ®Þnh cô thÓ nhiÖm vô, quyÒn h¹n vµ tæ chøc bé m¸y cña Phßng Qu¶n lý ®« thÞ, Phßng C«ng Th</w:t>
        <w:softHyphen/>
        <w:t>¬ng.</w:t>
      </w:r>
    </w:p>
    <w:p>
      <w:pPr>
        <w:pStyle w:val="BodyTextIndent2"/>
        <w:spacing w:before="14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) C¨n cø ®Æc ®iÓm, t×nh h×nh vµ yªu cÇu nhiÖm vô qu¶n lý nhµ n</w:t>
        <w:softHyphen/>
        <w:t>íc vÒ c¸c lÜnh vùc thuéc ngµnh x©y dùng, quyÕt ®Þnh viÖc thµnh lËp, s¸p nhËp, chia t¸ch, tæ chøc l¹i, gi¶i thÓ c¸c tæ chøc chuyªn m«n, nghiÖp vô vµ ®¬n vÞ sù nghiÖp thuéc Së X©y dùng, Së Quy ho¹ch - KiÕn tróc theo quy ho¹ch ®· ®</w:t>
        <w:softHyphen/>
        <w:t>îc cÊp cã thÈm quyÒn phª duyÖt vµ h</w:t>
        <w:softHyphen/>
        <w:t>íng dÉn t¹i Th«ng t</w:t>
        <w:softHyphen/>
        <w:t xml:space="preserve"> liªn tÞch nµy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3. Chñ tÞch Uû ban nh©n d©n cÊp tØnh chÞu tr¸ch nhiÖm tæ chøc triÓn khai thùc hiÖn Th«ng t</w:t>
        <w:softHyphen/>
        <w:t xml:space="preserve"> liªn tÞch nµy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nl-NL"/>
        </w:rPr>
        <w:t>Trong qu¸ tr×nh thùc hiÖn, nÕu cã vÊn ®Ò ph¸t sinh hoÆc cã khã kh¨n, v</w:t>
        <w:softHyphen/>
        <w:t xml:space="preserve">íng m¾c, c¸c tØnh, thµnh phè trùc thuéc Trung </w:t>
        <w:softHyphen/>
        <w:t>¬ng cÇn ph¶n ¸nh kÞp thêi vÒ Bé X©y dùng vµ Bé Néi vô ®Ó xem xÐt, gi¶i quyÕt theo thÈm quyÒn./.</w:t>
      </w:r>
    </w:p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rFonts w:ascii=".VnTimeH" w:hAnsi=".VnTimeH" w:cs=".VnTimeH"/>
                <w:bCs w:val="false"/>
                <w:szCs w:val="26"/>
                <w:lang w:val="nl-NL" w:eastAsia="en-US"/>
              </w:rPr>
            </w:pPr>
            <w:r>
              <w:rPr>
                <w:rFonts w:cs=".VnTimeH" w:ascii=".VnTimeH" w:hAnsi=".VnTimeH"/>
                <w:bCs w:val="false"/>
                <w:szCs w:val="26"/>
                <w:lang w:val="nl-NL" w:eastAsia="en-US"/>
              </w:rPr>
              <w:t>Bé tr</w:t>
              <w:softHyphen/>
              <w:t>ëng Bé Néi vô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7"/>
                <w:szCs w:val="27"/>
                <w:lang w:val="nl-NL" w:eastAsia="en-US"/>
              </w:rPr>
            </w:pPr>
            <w:r>
              <w:rPr>
                <w:rFonts w:cs=".VnTimeH" w:ascii=".VnTimeH" w:hAnsi=".VnTimeH"/>
                <w:bCs/>
                <w:sz w:val="27"/>
                <w:szCs w:val="27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Heading3"/>
              <w:rPr>
                <w:rFonts w:ascii=".VnTime" w:hAnsi=".VnTime" w:cs=".VnTime"/>
                <w:sz w:val="27"/>
                <w:szCs w:val="27"/>
                <w:lang w:val="nl-NL"/>
              </w:rPr>
            </w:pPr>
            <w:r>
              <w:rPr>
                <w:rFonts w:cs=".VnTime" w:ascii=".VnTime" w:hAnsi=".VnTime"/>
                <w:sz w:val="27"/>
                <w:szCs w:val="27"/>
                <w:lang w:val="nl-NL"/>
              </w:rPr>
              <w:t>TrÇn V¨n TuÊn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rPr>
                <w:rFonts w:ascii=".VnTimeH" w:hAnsi=".VnTimeH" w:cs=".VnTimeH"/>
                <w:bCs w:val="false"/>
                <w:szCs w:val="26"/>
                <w:lang w:val="nl-NL" w:eastAsia="en-US"/>
              </w:rPr>
            </w:pPr>
            <w:r>
              <w:rPr>
                <w:rFonts w:cs=".VnTimeH" w:ascii=".VnTimeH" w:hAnsi=".VnTimeH"/>
                <w:bCs w:val="false"/>
                <w:szCs w:val="26"/>
                <w:lang w:val="nl-NL" w:eastAsia="en-US"/>
              </w:rPr>
              <w:t>Bé tr</w:t>
              <w:softHyphen/>
              <w:t>ëng 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7"/>
                <w:szCs w:val="27"/>
                <w:lang w:val="nl-NL" w:eastAsia="en-US"/>
              </w:rPr>
            </w:pPr>
            <w:r>
              <w:rPr>
                <w:rFonts w:cs=".VnTimeH" w:ascii=".VnTimeH" w:hAnsi=".VnTimeH"/>
                <w:bCs/>
                <w:sz w:val="27"/>
                <w:szCs w:val="27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Heading3"/>
              <w:rPr>
                <w:rFonts w:ascii=".VnTime" w:hAnsi=".VnTime" w:cs=".VnTime"/>
                <w:sz w:val="27"/>
                <w:szCs w:val="27"/>
                <w:lang w:val="nl-NL"/>
              </w:rPr>
            </w:pPr>
            <w:r>
              <w:rPr>
                <w:rFonts w:cs=".VnTime" w:ascii=".VnTime" w:hAnsi=".VnTime"/>
                <w:sz w:val="27"/>
                <w:szCs w:val="27"/>
                <w:lang w:val="nl-NL"/>
              </w:rPr>
              <w:t>NguyÔn Hång Qu©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bCs/>
          <w:i/>
          <w:iCs/>
          <w:sz w:val="22"/>
          <w:lang w:val="nl-NL"/>
        </w:rPr>
        <w:t xml:space="preserve">N¬i nhËn: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Ban BÝ th</w:t>
        <w:softHyphen/>
        <w:t xml:space="preserve"> Trung </w:t>
        <w:softHyphen/>
        <w:t xml:space="preserve">¬ng </w:t>
      </w:r>
      <w:r>
        <w:rPr>
          <w:sz w:val="22"/>
          <w:szCs w:val="22"/>
        </w:rPr>
        <w:t>§</w:t>
      </w:r>
      <w:r>
        <w:rPr>
          <w:sz w:val="22"/>
          <w:szCs w:val="22"/>
        </w:rPr>
        <w:t>¶ng;</w:t>
      </w:r>
      <w:r>
        <w:rPr>
          <w:bCs/>
        </w:rPr>
        <w:t xml:space="preserve">                                            </w:t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Thñ t</w:t>
        <w:softHyphen/>
        <w:t>íng, c¸c Phã Thñ t</w:t>
        <w:softHyphen/>
        <w:t xml:space="preserve">íng ChÝnh phñ;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V¨n phßng Quèc héi;</w:t>
      </w:r>
    </w:p>
    <w:p>
      <w:pPr>
        <w:pStyle w:val="Normal"/>
        <w:rPr/>
      </w:pPr>
      <w:r>
        <w:rPr>
          <w:sz w:val="22"/>
          <w:szCs w:val="22"/>
          <w:lang w:val="nl-NL"/>
        </w:rPr>
        <w:t>- C¸c Bé, c¬ quan ngang Bé, c¬ quan thuéc ChÝnh phñ;</w:t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Toµ ¸n Nh©n d©n tèi cao; ViÖn KiÓm s¸t Nh©n d©n tèi ca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¬ quan Trung </w:t>
        <w:softHyphen/>
        <w:t>¬ng cña c¸c ®oµn th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ôc KiÓm tra v¨n b¶n - Bé T</w:t>
        <w:softHyphen/>
        <w:t xml:space="preserve"> Ph¸p;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- H§ND, UBND c¸c tØnh, thµnh phè trùc thuéc TW;     </w:t>
      </w:r>
      <w:r>
        <w:rPr>
          <w:bCs/>
          <w:lang w:val="nl-NL"/>
        </w:rPr>
        <w:t>                              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Së X©y dùng, Së Quy ho¹ch - KiÕn tróc, Së Néi vô</w:t>
      </w:r>
    </w:p>
    <w:p>
      <w:pPr>
        <w:pStyle w:val="Normal"/>
        <w:rPr/>
      </w:pPr>
      <w:r>
        <w:rPr>
          <w:rFonts w:eastAsia=".VnTime"/>
          <w:sz w:val="22"/>
          <w:szCs w:val="22"/>
          <w:lang w:val="nl-NL"/>
        </w:rPr>
        <w:t xml:space="preserve">  </w:t>
      </w:r>
      <w:r>
        <w:rPr>
          <w:sz w:val="22"/>
          <w:szCs w:val="22"/>
        </w:rPr>
        <w:t>c¸c tØnh, thµnh phè trùc thuéc T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¸c c¬ quan, ®¬n vÞ trùc thuéc Bé X©y dù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«ng b¸o;</w:t>
      </w:r>
    </w:p>
    <w:p>
      <w:pPr>
        <w:pStyle w:val="Normal"/>
        <w:rPr/>
      </w:pPr>
      <w:r>
        <w:rPr>
          <w:sz w:val="22"/>
          <w:szCs w:val="22"/>
        </w:rPr>
        <w:t>- Website ChÝnh phñ; Website Bé X©y dùng;</w:t>
      </w:r>
    </w:p>
    <w:p>
      <w:pPr>
        <w:pStyle w:val="Normal"/>
        <w:rPr/>
      </w:pPr>
      <w:r>
        <w:rPr>
          <w:sz w:val="22"/>
          <w:szCs w:val="22"/>
        </w:rPr>
        <w:t>- L</w:t>
        <w:softHyphen/>
        <w:t xml:space="preserve">u Bé X©y dùng: VP, Vô PC, Vô TCCB; </w:t>
      </w:r>
    </w:p>
    <w:p>
      <w:pPr>
        <w:pStyle w:val="Normal"/>
        <w:rPr/>
      </w:pPr>
      <w:r>
        <w:rPr>
          <w:sz w:val="22"/>
          <w:szCs w:val="22"/>
          <w:lang w:val="nl-NL"/>
        </w:rPr>
        <w:t>- L</w:t>
        <w:softHyphen/>
        <w:t>u Bé Néi vô: VT, Vô PC, Vô TCBC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" w:hAnsi=".VnTime" w:cs=".VnTime"/>
        <w:lang w:val="nl-NL"/>
      </w:rPr>
    </w:pPr>
    <w:r>
      <w:rPr>
        <w:rFonts w:cs=".VnTime" w:ascii=".VnTime" w:hAnsi=".VnTime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.VnTime" w:hAnsi=".VnTime" w:cs=".VnTime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  <w:lang w:val="nl-N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 w:ascii=".VnTime" w:hAnsi=".VnTime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.VnTime" w:hAnsi=".VnTime" w:cs=".VnTime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  <w:lang w:val="nl-N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.VnTime" w:ascii=".VnTime" w:hAnsi=".VnTime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color w:val="00000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fr-F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fr-FR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120"/>
      <w:ind w:firstLine="720"/>
      <w:jc w:val="both"/>
    </w:pPr>
    <w:rPr>
      <w:rFonts w:cs="Arial"/>
      <w:color w:val="000000"/>
      <w:sz w:val="24"/>
      <w:szCs w:val="24"/>
      <w:lang w:val="nl-NL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cs="Arial"/>
      <w:color w:val="00000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autoSpaceDE w:val="false"/>
      <w:ind w:firstLine="720"/>
      <w:jc w:val="both"/>
    </w:pPr>
    <w:rPr>
      <w:rFonts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8:00Z</dcterms:created>
  <dc:creator>PhucMinh</dc:creator>
  <dc:description/>
  <cp:keywords/>
  <dc:language>en-US</dc:language>
  <cp:lastModifiedBy>Nhung - MOC</cp:lastModifiedBy>
  <cp:lastPrinted>2008-12-17T05:22:00Z</cp:lastPrinted>
  <dcterms:modified xsi:type="dcterms:W3CDTF">2008-12-17T01:08:00Z</dcterms:modified>
  <cp:revision>2</cp:revision>
  <dc:subject/>
  <dc:title>Bé x©y dùng</dc:title>
</cp:coreProperties>
</file>